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собенности микроволнового поглощения в магнитном поле в вырожденном узкозонном полупроводнике HgSe:</w:t>
      </w:r>
      <w:r>
        <w:rPr>
          <w:lang w:val="en-US"/>
        </w:rPr>
        <w:t>Fe</w:t>
      </w:r>
    </w:p>
    <w:p>
      <w:pPr>
        <w:pStyle w:val="Style14"/>
        <w:rPr>
          <w:vertAlign w:val="superscript"/>
        </w:rPr>
      </w:pPr>
      <w:r>
        <w:rPr>
          <w:b/>
        </w:rPr>
        <w:t>И.В. Кочман</w:t>
      </w:r>
      <w:r>
        <w:rPr>
          <w:vertAlign w:val="superscript"/>
        </w:rPr>
        <w:t>1</w:t>
      </w:r>
      <w:r>
        <w:rPr/>
        <w:t>, А.И. Вейнгер</w:t>
      </w:r>
      <w:r>
        <w:rPr>
          <w:vertAlign w:val="superscript"/>
        </w:rPr>
        <w:t>1</w:t>
      </w:r>
      <w:r>
        <w:rPr/>
        <w:t>, Т.В. Тиснек</w:t>
      </w:r>
      <w:r>
        <w:rPr>
          <w:vertAlign w:val="superscript"/>
        </w:rPr>
        <w:t>1</w:t>
      </w:r>
      <w:r>
        <w:rPr/>
        <w:t>, В.И. Окулов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Ф. Иоффе, Политехническая ул., 26, Санкт-Петербург, 194021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ФМ УрО РАН, ул. С. Ковалевской, 18, Екатеринбург, 620137, Россия</w:t>
      </w:r>
    </w:p>
    <w:p>
      <w:pPr>
        <w:pStyle w:val="Style17"/>
        <w:rPr/>
      </w:pPr>
      <w:r>
        <w:rPr/>
        <w:t>тел: (812) 292-7152, факс: (812) 297-6245, эл. почта: kochman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off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Изучение изменения СВЧ поглощения полупроводников в магнитном поле позволяет определить и выявить новые физические эффекты. Ранее было известно, что в магнитном поле наблюдается резонансное поглощение в полупроводниках (электронный парамагнитный резонанс (ЭПР)) [1], положительное и отрицательное магнетосопротивление [2], осцилляции магнетосопротивления (эффект Шубникова – де Гааза) [3].   </w:t>
      </w:r>
    </w:p>
    <w:p>
      <w:pPr>
        <w:pStyle w:val="NumList"/>
        <w:numPr>
          <w:ilvl w:val="2"/>
          <w:numId w:val="1"/>
        </w:numPr>
        <w:spacing w:lineRule="auto" w:line="240" w:before="0" w:after="0"/>
        <w:ind w:left="0" w:firstLine="709"/>
        <w:rPr>
          <w:i/>
          <w:i/>
        </w:rPr>
      </w:pPr>
      <w:r>
        <w:rPr/>
        <w:t xml:space="preserve">В работе рассмотрено СВЧ поглощение в сильнолегированном вырожденным полупроводнике </w:t>
      </w:r>
      <w:r>
        <w:rPr>
          <w:lang w:val="en-US"/>
        </w:rPr>
        <w:t>HgSe</w:t>
      </w:r>
      <w:r>
        <w:rPr/>
        <w:t>:</w:t>
      </w:r>
      <w:r>
        <w:rPr>
          <w:lang w:val="en-US"/>
        </w:rPr>
        <w:t>Fe</w:t>
      </w:r>
      <w:r>
        <w:rPr/>
        <w:t xml:space="preserve">. На рисунке представлена зависимость производной СВЧ поглощения магнитного поля в диапазоне полей от 0 до 10 кЭ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казано, что изменение СВЧ поглощения в этом материале позволяет наблюдать отрицательное магнетосопротивление в слабых полях, положительное магнетосопротивление в более сильных магнитных полях, а также осциллирующее магнетосопротивление (эффект Шубникова – де Гааза). На фоне классического магниторезистивного эффекта, наблюдаются резкие пики ЭПР поглощения на ионах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4605</wp:posOffset>
                </wp:positionV>
                <wp:extent cx="2762250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23185" cy="16973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lineRule="auto" w:line="240" w:before="20" w:after="20"/>
                              <w:ind w:left="284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Зависимость производной микроволнового поглощения от магнитного поля при температуре Т=3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4.6pt;mso-wrap-distance-left:9.05pt;mso-wrap-distance-right:9.05pt;mso-wrap-distance-top:0pt;mso-wrap-distance-bottom:0pt;margin-top:1.1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ru-RU" w:eastAsia="en-US"/>
                        </w:rPr>
                      </w:pPr>
                      <w:r>
                        <w:rPr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2623185" cy="16973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lineRule="auto" w:line="240" w:before="20" w:after="20"/>
                        <w:ind w:left="284"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Зависимость производной микроволнового поглощения от магнитного поля при температуре Т=3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егистрация таких осцилляций с помощью техники ЭПР имеет ряд преимуществ по сравнению с регистрацией их на постоянном токе или на низкой частоте. Во-первых, техника ЭПР позволяет измерять магнитное поле с большой точностью, что позволяет достаточно точно оценивать энергию уровня Ферми, даже находясь в области сравнительно слабых полей. Во-вторых, можно наблюдать изменение амплитуды осцилляций, связанное не только с биениями, но и с другими эффектами, например, с изменением времени рассеяния электронов. В-третьих, точное измерение фазы осцилляций позволяет оценить эффективную массу носителя, также находясь вдали от квантового предел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та выполнена при частичной поддержке </w:t>
      </w:r>
      <w:r>
        <w:rPr>
          <w:lang w:val="ru-RU"/>
        </w:rPr>
        <w:t>Российского фонда фундаментальных исследований</w:t>
      </w:r>
      <w:r>
        <w:rPr>
          <w:szCs w:val="24"/>
          <w:lang w:val="ru-RU"/>
        </w:rPr>
        <w:t xml:space="preserve"> (грант 13-02-00360, 15-02-08909), Министерства образования и науки Российской Федерации (грант президента РФ НШ-347.2014.2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>[1] Людвиг Дж., Вудбери Г. Электронный спиновый резонанс в полупроводниках. Пер. с англ., 1964, 148 с.</w:t>
      </w:r>
    </w:p>
    <w:p>
      <w:pPr>
        <w:pStyle w:val="Style23"/>
        <w:ind w:left="0" w:hanging="0"/>
        <w:rPr/>
      </w:pPr>
      <w:r>
        <w:rPr/>
        <w:t>[2] А.И. Вейнгер, А.Г. Забродский, Т.В. Тиснек, С.И. Голощапов. ФТП, 41, (2007), 812.</w:t>
      </w:r>
    </w:p>
    <w:p>
      <w:pPr>
        <w:pStyle w:val="Style23"/>
        <w:spacing w:before="20" w:after="20"/>
        <w:ind w:left="0" w:hanging="0"/>
        <w:rPr/>
      </w:pPr>
      <w:r>
        <w:rPr/>
        <w:t>[3] А.И. Вейнгер, А.Г. Забродский, Т.В. Тиснек, Г. Бискупски. ФТП, 32, (1997), 557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WiZaRd</dc:creator>
  <dc:description/>
  <cp:keywords/>
  <dc:language>en-US</dc:language>
  <cp:lastModifiedBy>ideaPad</cp:lastModifiedBy>
  <dcterms:modified xsi:type="dcterms:W3CDTF">2015-03-28T08:41:00Z</dcterms:modified>
  <cp:revision>14</cp:revision>
  <dc:subject/>
  <dc:title>Инструкция по оформлению и представлению тезисов докладов</dc:title>
</cp:coreProperties>
</file>