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Нелинейно-оптические явления в полностью диэлектрических метаматериалах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3"/>
          <w:szCs w:val="23"/>
        </w:rPr>
        <w:t xml:space="preserve">А.А. Федянин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3"/>
          <w:szCs w:val="23"/>
        </w:rPr>
        <w:t xml:space="preserve">Физический факультет, Московский государственный университет им. М.В. Ломоносова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iCs/>
          <w:sz w:val="23"/>
          <w:szCs w:val="23"/>
        </w:rPr>
        <w:t xml:space="preserve">fedyanin@nanolab.phys.msu.ru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Согласно теории рассеяния Ми, диэлектрические микрочастицы с высоким показателем преломления могут обладать магнитными резонансами благодаря возбуждению круговых токов смещения. Это явление было недавно исследовано для кремниевых наносфер в видимом и инфракрасном спектральных диапазонах [1, 2], а исследование резонансов, возникающих в кластерах трех и более диэлектрических частиц (олигомерах) [3], открыло новые возможности для нанофотоники полностью диэлектрических метаматериалов. В то время как линейно-оптические эффекты в олигомерах не зависят от конкретного вида распределения ближнего поля [3], для нелинейно-оптических процессов (таких как генерация оптических гармоник) эта зависимость наблюдается. Более того, кремний – материал с высокой нелинейностью третьего порядка [4], поэтому в нелинейно-оптическом отклике полностью диэлектрических частиц с высоким показателем преломления можно ожидать сильные нелинейные процессы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докладе представлены экспериментальные результаты спектроскопии генерации третьей оптической гармоники (ТГ) в олигомерах кремниевых нанодисков, а именно тримеров, в окрестности их электрического и магнитного дипольных резонансов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Для каждого из исследуемых нами образцов, изготовленных методом электронно-лучевой литографии из пластины кремния на изоляторе, в линейных спектрах экстинкции наблюдалось два пика, которые мы ставим в соответствие с электрическим и магнитным дипольными резонансами.  Показано, что нелинейные спектры генерации ТГ содержат два диапазона, соответствующих резкому возрастанию сигнала ТГ с образца относительно объемного кристаллического кремния. Кроме того, в зависимости от размера нанодиска в тримере, а также от геометрических параметров самого тримера, достигается различная степень перекрытия резонансов, что приводит к дополнительному пику усиления генерации ТГ для длин волн, соответствующих диапазону перекрытия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Таким образом, регулировкой резонансных мод, осуществляемой выбором геометрических параметров образца, мы можем контролировать нелинейную интерференцию электрического и магнитного дипольных резонансов, что проявляется в наблюдении существенного усиления генерации ТГ от полностью диэлектрических метаматериалов [5]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spacing w:before="0" w:after="24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[1]  A.I. Kuznetsov, A.E. Miroshnichenko, Y.H.Fu, J. Zhang, and B. Lukyanchuk, Scientific Reports </w:t>
      </w: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, 492 (2012).  </w:t>
      </w:r>
    </w:p>
    <w:p>
      <w:pPr>
        <w:pStyle w:val="Default"/>
        <w:bidi w:val="0"/>
        <w:spacing w:before="0" w:after="240"/>
        <w:ind w:left="0" w:right="0" w:hanging="0"/>
        <w:jc w:val="both"/>
        <w:rPr/>
      </w:pPr>
      <w:r>
        <w:rPr>
          <w:sz w:val="28"/>
          <w:szCs w:val="28"/>
          <w:lang w:val="en-US"/>
        </w:rPr>
        <w:t>[2]  A.B. Evlyukhin, S.M. Novikov, U. Zywietz, R.L. Eriksen, C. Reinhardt, S.I. Bozhevolnyi, and B.N.</w:t>
      </w:r>
      <w:r>
        <w:rPr>
          <w:sz w:val="23"/>
          <w:szCs w:val="23"/>
          <w:lang w:val="en-US"/>
        </w:rPr>
        <w:t xml:space="preserve"> Chichkov, Nano Letters </w:t>
      </w:r>
      <w:r>
        <w:rPr>
          <w:b/>
          <w:bCs/>
          <w:sz w:val="23"/>
          <w:szCs w:val="23"/>
          <w:lang w:val="en-US"/>
        </w:rPr>
        <w:t>12</w:t>
      </w:r>
      <w:r>
        <w:rPr>
          <w:sz w:val="23"/>
          <w:szCs w:val="23"/>
          <w:lang w:val="en-US"/>
        </w:rPr>
        <w:t xml:space="preserve">, 3749 (2012).  </w:t>
      </w:r>
    </w:p>
    <w:p>
      <w:pPr>
        <w:pStyle w:val="Default"/>
        <w:bidi w:val="0"/>
        <w:spacing w:before="0" w:after="240"/>
        <w:ind w:left="0" w:right="0" w:hanging="0"/>
        <w:jc w:val="both"/>
        <w:rPr/>
      </w:pPr>
      <w:r>
        <w:rPr>
          <w:sz w:val="23"/>
          <w:szCs w:val="23"/>
          <w:lang w:val="en-US"/>
        </w:rPr>
        <w:t xml:space="preserve">[3]  B. Hopkins, A.N. Poddubny, A.E. Miroshnichenko, and Yu.S. Kivshar, Physical Review A </w:t>
      </w:r>
      <w:r>
        <w:rPr>
          <w:b/>
          <w:bCs/>
          <w:sz w:val="23"/>
          <w:szCs w:val="23"/>
          <w:lang w:val="en-US"/>
        </w:rPr>
        <w:t>88</w:t>
      </w:r>
      <w:r>
        <w:rPr>
          <w:sz w:val="23"/>
          <w:szCs w:val="23"/>
          <w:lang w:val="en-US"/>
        </w:rPr>
        <w:t xml:space="preserve">, 053819 (2013).  </w:t>
      </w:r>
    </w:p>
    <w:p>
      <w:pPr>
        <w:pStyle w:val="Default"/>
        <w:bidi w:val="0"/>
        <w:spacing w:before="0" w:after="240"/>
        <w:ind w:left="0" w:right="0" w:hanging="0"/>
        <w:jc w:val="both"/>
        <w:rPr/>
      </w:pPr>
      <w:r>
        <w:rPr>
          <w:sz w:val="23"/>
          <w:szCs w:val="23"/>
          <w:lang w:val="en-US"/>
        </w:rPr>
        <w:t xml:space="preserve">[4]  W.K. Burns, and N. Bloembergen, Physical Review B </w:t>
      </w:r>
      <w:r>
        <w:rPr>
          <w:b/>
          <w:bCs/>
          <w:sz w:val="23"/>
          <w:szCs w:val="23"/>
          <w:lang w:val="en-US"/>
        </w:rPr>
        <w:t>4</w:t>
      </w:r>
      <w:r>
        <w:rPr>
          <w:sz w:val="23"/>
          <w:szCs w:val="23"/>
          <w:lang w:val="en-US"/>
        </w:rPr>
        <w:t xml:space="preserve">, 3437 (1971).  </w:t>
      </w:r>
    </w:p>
    <w:p>
      <w:pPr>
        <w:pStyle w:val="Default"/>
        <w:bidi w:val="0"/>
        <w:spacing w:before="0" w:after="240"/>
        <w:ind w:left="0" w:right="0" w:hanging="0"/>
        <w:jc w:val="both"/>
        <w:rPr/>
      </w:pPr>
      <w:r>
        <w:rPr>
          <w:sz w:val="23"/>
          <w:szCs w:val="23"/>
          <w:lang w:val="en-US"/>
        </w:rPr>
        <w:t xml:space="preserve">[5] M.R. Shcherbakov, D.N. Neshev, B. Hopkins, A.S. Shorokhov, I. Staude, E.V. Melik-Gaykazyan, M. Decker, A.A. Ezhov, A.E. Miroshnichenko, I. Brener, A.A. Fedyanin, and Yu. S. Kivshar , Nano Letters </w:t>
      </w:r>
      <w:r>
        <w:rPr>
          <w:b/>
          <w:bCs/>
          <w:sz w:val="23"/>
          <w:szCs w:val="23"/>
          <w:lang w:val="en-US"/>
        </w:rPr>
        <w:t>14</w:t>
      </w:r>
      <w:r>
        <w:rPr>
          <w:sz w:val="23"/>
          <w:szCs w:val="23"/>
          <w:lang w:val="en-US"/>
        </w:rPr>
        <w:t xml:space="preserve">, 6488 (2014). </w:t>
      </w:r>
    </w:p>
    <w:sectPr>
      <w:type w:val="nextPage"/>
      <w:pgSz w:w="11906" w:h="17339"/>
      <w:pgMar w:left="1472" w:right="277" w:gutter="0" w:header="0" w:top="1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7</Characters>
  <CharactersWithSpaces>2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6:00Z</dcterms:created>
  <dc:creator>Елизавета Мелик-Гайказян</dc:creator>
  <dc:description/>
  <dc:language>en-US</dc:language>
  <cp:lastModifiedBy/>
  <dcterms:modified xsi:type="dcterms:W3CDTF">2014-12-13T17:47:00Z</dcterms:modified>
  <cp:revision>3</cp:revision>
  <dc:subject/>
  <dc:title> Нелинейно-оптические явления в полностью диэлектрических метаматериал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ZaRd</vt:lpwstr>
  </property>
</Properties>
</file>