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нетизм и магнитопроводимость  коррелированной 2D  электронной системы в параллельном поле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В.М.Пудалов</w:t>
      </w:r>
    </w:p>
    <w:p>
      <w:pPr>
        <w:pStyle w:val="Style15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й институт им. П.Н. Лебедева РАН, Москва</w:t>
      </w:r>
    </w:p>
    <w:p>
      <w:pPr>
        <w:pStyle w:val="Normal"/>
        <w:spacing w:lineRule="auto" w:line="360"/>
        <w:jc w:val="both"/>
        <w:rPr/>
      </w:pPr>
      <w:r>
        <w:rPr/>
        <w:tab/>
        <w:t>К настоящему времени накоплено  большое количество экспериментальных данных, свидетельствующих о неспособности стандартной Ферми-жидкостной теории объяснить транспортные и термодинамические свойства  сильно-коррелированных двумерных систем. Сюда относятся результаты измерений спиновой намагниченности электронов, магнитопроводимости в слабом параллельном поле, квантовых осцилляций в присутствие параллельного поля и др. Объяснение этим данным удается на качественном уровне найти  в рамках неоднофазного электронного состояния, в котором Ферми жидкость сосуществует с  коллективными локализованными состояниями. Обе фазы находятся в термодинамическом равновесии и по мере изменения температуры и концентрации трансформируются друг в друг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Уточненное название</w:t>
      </w:r>
    </w:p>
    <w:p>
      <w:pPr>
        <w:pStyle w:val="Normal"/>
        <w:spacing w:lineRule="auto" w:line="360"/>
        <w:jc w:val="both"/>
        <w:rPr/>
      </w:pPr>
      <w:r>
        <w:rPr/>
        <w:t>Термодинамика и магнитопроводимость коррелированной 2D электронной системы</w:t>
        <w:br/>
        <w:t>В.М.Пуд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34:00Z</dcterms:created>
  <dc:creator>ААГ</dc:creator>
  <dc:description/>
  <cp:keywords/>
  <dc:language>en-US</dc:language>
  <cp:lastModifiedBy>WiZaRd</cp:lastModifiedBy>
  <dcterms:modified xsi:type="dcterms:W3CDTF">2015-05-20T07:54:00Z</dcterms:modified>
  <cp:revision>3</cp:revision>
  <dc:subject/>
  <dc:title>Магнетизм и магнитопроводимость  коррелированной 2D  электронной системы в параллельном поле</dc:title>
</cp:coreProperties>
</file>