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/>
      </w:pPr>
      <w:r>
        <w:rPr/>
        <w:t>"Нитриды в мире и в Росси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нотация:</w:t>
      </w:r>
    </w:p>
    <w:p>
      <w:pPr>
        <w:pStyle w:val="Style15"/>
        <w:spacing w:before="280" w:after="280"/>
        <w:rPr/>
      </w:pPr>
      <w:r>
        <w:rPr/>
        <w:t>Нобелевская премия по физике 2014г. присуждена за создание синего светодиода. Будет раскрыта суть достижений Нобелевских лауреатов, взаимосвязь их работы с другими работами в области полупроводниковых наногетероструктур, удостоенными Нобелевских премий, история исследований и разработок, приведших к этому открытию. Предполагается представить состояние по разработке источников видимого света на основе нитридов и светодиодного освещения в мире и состояние и перспективы развития этих исследований и разработок 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5:00Z</dcterms:created>
  <dc:creator>WiZaRd</dc:creator>
  <dc:description/>
  <cp:keywords/>
  <dc:language>en-US</dc:language>
  <cp:lastModifiedBy>Артем</cp:lastModifiedBy>
  <dcterms:modified xsi:type="dcterms:W3CDTF">2015-05-22T12:03:00Z</dcterms:modified>
  <cp:revision>2</cp:revision>
  <dc:subject/>
  <dc:title>предлагаю тему "Нитриды в мире и в России"</dc:title>
</cp:coreProperties>
</file>