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4. </w:t>
      </w:r>
      <w:r>
        <w:rPr>
          <w:lang w:val="ru-RU"/>
        </w:rPr>
        <w:t>Двумерные систе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ктроскопия спонтанного магнитного резонанс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упроводников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С.Запасский</w:t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ия оптики спина, Санкт-Петербургский государственный университет, </w:t>
      </w:r>
    </w:p>
    <w:p>
      <w:pPr>
        <w:pStyle w:val="Normal"/>
        <w:jc w:val="center"/>
        <w:rPr/>
      </w:pPr>
      <w:r>
        <w:rPr/>
        <w:t>Санкт-Петербург, Ульяновская  ул., 1, 198504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л: (812)428-4566, почта: </w:t>
      </w:r>
      <w:r>
        <w:rPr>
          <w:i/>
          <w:lang w:val="en-US"/>
        </w:rPr>
        <w:t>vzap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ная техника детектирования магнитного резонанса предполагает его обязательное возбуждение. В альтернативном подходе, экспериментально реализованном в 1981 году [1], исследуется не отклик системы на внешнее возмущение, а спонтанные флуктуации ее намагниченности (шумы фарадеевского вращения), спектр которых, в соответствии с концепцией флуктуационно-диссипативной теоремы, отражает спектр магнитного резонанса изучаемого парамагнетика. Существенно, что в этом случае измерительная процедура, вообще говоря, не предполагает нарушения никакого возмущения системы или нарушения ее термодинамически равновесного состоя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начально продемонстрированный на атомной системе, метод спектроскопии спиновых шумов оказался чрезвычайно эффективным применительно к полупроводниковым структурам и обнаружил ряд неожиданных возможностей, существенно выходящих за рамки стандартной спектроскопии магнитного резонанса, с одной стороны, и линейной оптики – с другой  [2,3].  Эти необычные возможности во многом определяется корреляционной природой регистрируемых сигналов. Не смотря на номинально невозмущающий характер измерений в спектроскопии спиновых флуктуаций, при высоких интенсивностях пробного света неизбежно начинают сказываться эффекты оптического возмущения спиновой системы, значительно расширяющие возможности линейной спектроскопии спиновых шумов. В настоящее время, спектроскопия спиновых шумов превратилась в самостоятельный метод исследования динамики и энергетики полупроводниковых спиновых структур </w:t>
      </w:r>
    </w:p>
    <w:p>
      <w:pPr>
        <w:pStyle w:val="Normal"/>
        <w:rPr/>
      </w:pPr>
      <w:r>
        <w:rPr/>
        <w:tab/>
        <w:t xml:space="preserve">В докладе предполагается изложить суть метода спектроскопии спиновых шумов и кратко рассказать о последних достижениях в этой области исследовани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[1] Е.Б.Александров и В.С.Запасский, «Магнитный резонанс в спектре шумов фарадеевского вращения», ЖЭТФ, 54, 64 (1981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G.M.Muller, M.Oestreich, M.Romer, and J.Hubner, “Semiconductor spin noise spectroscopy: Fundamentals, accomplishments, and challenges”Physics E, 43, 569 (2010) </w:t>
      </w:r>
    </w:p>
    <w:p>
      <w:pPr>
        <w:pStyle w:val="Normal"/>
        <w:rPr>
          <w:lang w:val="en-US"/>
        </w:rPr>
      </w:pPr>
      <w:r>
        <w:rPr>
          <w:lang w:val="en-US"/>
        </w:rPr>
        <w:t>[3] V.S.Zapasskii, ”Spin noise spectroscopy: From proof of principles to Applications”, Adv. Opt. Photon., 5, 131 (20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6:00Z</dcterms:created>
  <dc:creator>Zapasskii</dc:creator>
  <dc:description/>
  <cp:keywords/>
  <dc:language>en-US</dc:language>
  <cp:lastModifiedBy>WiZaRd</cp:lastModifiedBy>
  <dcterms:modified xsi:type="dcterms:W3CDTF">2015-04-02T10:36:00Z</dcterms:modified>
  <cp:revision>2</cp:revision>
  <dc:subject/>
  <dc:title>Спектроскопия спонтанного магнитного резонанса полупроводниковых структур</dc:title>
</cp:coreProperties>
</file>