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  <w:t>14. Топологические изолятор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опологические состояния фотонов в наноструктурах</w:t>
      </w:r>
    </w:p>
    <w:p>
      <w:pPr>
        <w:pStyle w:val="Style14"/>
        <w:rPr>
          <w:vertAlign w:val="superscript"/>
        </w:rPr>
      </w:pPr>
      <w:r>
        <w:rPr>
          <w:b/>
        </w:rPr>
        <w:t xml:space="preserve"> </w:t>
      </w:r>
      <w:r>
        <w:rPr>
          <w:b/>
        </w:rPr>
        <w:t>А. Н. Поддубный (представляющий автор)</w:t>
      </w:r>
    </w:p>
    <w:p>
      <w:pPr>
        <w:pStyle w:val="Style15"/>
        <w:rPr/>
      </w:pPr>
      <w:r>
        <w:rPr/>
        <w:t>Физико-технический институт им. А.Ф. Иоффе РАН, ул. Политехническая, 26, Санкт-Петербург, 194021, Россия.</w:t>
      </w:r>
    </w:p>
    <w:p>
      <w:pPr>
        <w:pStyle w:val="Style17"/>
        <w:rPr/>
      </w:pPr>
      <w:r>
        <w:rPr/>
        <w:t xml:space="preserve">тел: (812) 297-22-45, факс: (812)297-10-17, эл. почта: </w:t>
      </w:r>
      <w:hyperlink r:id="rId2">
        <w:r>
          <w:rPr>
            <w:rStyle w:val="InternetLink"/>
            <w:lang w:val="en-US"/>
          </w:rPr>
          <w:t>poddubny</w:t>
        </w:r>
        <w:r>
          <w:rPr>
            <w:rStyle w:val="InternetLink"/>
          </w:rPr>
          <w:t>@coherent.ioffe.ru</w:t>
        </w:r>
      </w:hyperlink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20" w:after="20"/>
        <w:jc w:val="both"/>
        <w:rPr/>
      </w:pPr>
      <w:r>
        <w:rPr>
          <w:lang w:val="ru-RU"/>
        </w:rPr>
        <w:t>Проникновение идей топологии в физику привело к возникновению  понятия о топологически упорядоченных системах. В частности, топологический изолятор – это материал, который, как и обычный изолятор,  обладает запрещенной зоной для носителей заряда в объеме, но при этом на поверхности которого присутствуют проводящие состояния. Такие материалы в настоящее время являются предметом активных исследований в физике полупроводников.</w:t>
      </w:r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20" w:after="20"/>
        <w:jc w:val="both"/>
        <w:rPr/>
      </w:pPr>
      <w:r>
        <w:rPr>
          <w:lang w:val="ru-RU"/>
        </w:rPr>
        <w:t xml:space="preserve">Настоящий доклад посвящен оптическим аналогам электронных краевых состояний в топологических изоляторах.  В докладе будут представлены результаты последних теоретических и экспериментальных исследований краевых состояний фотонов, экситонных поляритонов и плазмонов в наноструктурах. В частности, будут обсуждаться структуры с многими квантовыми ямами с несколькими ямами в элементарной ячейке [1] и  двумерные массивы связанных кольцевых резонаторов [2]. Будут предложены способы оптического детектирования краевых состояний и подходы к измерению чисел Черна в таких системах. Также будут рассмотрены зигзагообразные цепочки нанодисков и наносфер с плазмонными резонансами и резонансами Ми различных типов. Наши теоретические предсказания наличия краевых состояний в таких системах [3,4] были недавно подтверждены экспериментально с помощью ближнепольной оптической спектроскопии. </w:t>
      </w:r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395595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spacing w:lineRule="exact" w:line="280" w:before="20" w:after="20"/>
        <w:rPr/>
      </w:pPr>
      <w:r>
        <w:rPr>
          <w:kern w:val="0"/>
          <w:lang w:val="en-US" w:eastAsia="ru-RU"/>
        </w:rPr>
        <w:t>[1] A.V. Poshakinskiy, A. N. Poddubny, L. Pilozzi, and E. L. Ivchenko, Phys. Rev. Lett. 112, 107403 (2014).</w:t>
        <w:br/>
        <w:t>[2]</w:t>
      </w:r>
      <w:r>
        <w:rPr/>
        <w:t xml:space="preserve"> </w:t>
      </w:r>
      <w:r>
        <w:rPr>
          <w:kern w:val="0"/>
          <w:lang w:val="en-US" w:eastAsia="ru-RU"/>
        </w:rPr>
        <w:t>A. V. Poshakinskiy, A. N. Poddubny, M. Hafezi, Phys. Rev. A (2015), in press, arXiv:1501.07425</w:t>
      </w:r>
    </w:p>
    <w:p>
      <w:pPr>
        <w:pStyle w:val="Normal"/>
        <w:autoSpaceDE w:val="false"/>
        <w:spacing w:lineRule="exact" w:line="280" w:before="20" w:after="20"/>
        <w:ind w:left="360" w:hanging="360"/>
        <w:rPr>
          <w:kern w:val="0"/>
          <w:lang w:val="ru-RU" w:eastAsia="ru-RU"/>
        </w:rPr>
      </w:pPr>
      <w:r>
        <w:rPr>
          <w:kern w:val="0"/>
          <w:lang w:val="en-US" w:eastAsia="ru-RU"/>
        </w:rPr>
        <w:t>[3] A. Poddubny, A. Miroshnichenko, A. Slobozhanyuk, and Yu. Kivshar, ACS Photonics  1, 101−105  (2014)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>[4] A.P. Slobozhanyuk, A.N. Poddubny, A.E. Miroshnichenko, P.A. Belov, and Yu.S. Kivshar, Phys. Rev. Lett. 114, 123901  (2015)</w:t>
      </w:r>
    </w:p>
    <w:p>
      <w:pPr>
        <w:pStyle w:val="Normal"/>
        <w:autoSpaceDE w:val="false"/>
        <w:spacing w:lineRule="exact" w:line="280" w:before="20" w:after="20"/>
        <w:rPr>
          <w:kern w:val="0"/>
          <w:lang w:val="en-US" w:eastAsia="ru-RU"/>
        </w:rPr>
      </w:pPr>
      <w:r>
        <w:rPr>
          <w:kern w:val="0"/>
          <w:lang w:val="en-US" w:eastAsia="ru-RU"/>
        </w:rPr>
        <w:drawing>
          <wp:inline distT="0" distB="0" distL="0" distR="0">
            <wp:extent cx="5394960" cy="666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Persons">
    <w:name w:val="perso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dubny@coherent.ioff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6:00Z</dcterms:created>
  <dc:creator>WiZaRd</dc:creator>
  <dc:description/>
  <cp:keywords/>
  <dc:language>en-US</dc:language>
  <cp:lastModifiedBy>sasha</cp:lastModifiedBy>
  <cp:lastPrinted>2015-03-18T16:17:00Z</cp:lastPrinted>
  <dcterms:modified xsi:type="dcterms:W3CDTF">2015-04-02T09:59:00Z</dcterms:modified>
  <cp:revision>8</cp:revision>
  <dc:subject/>
  <dc:title>Инструкция по оформлению и представлению тезисов докладов</dc:title>
</cp:coreProperties>
</file>