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Электронная структура и эффективный гамильтониан силицена около дираковской точки</w:t>
      </w:r>
    </w:p>
    <w:p>
      <w:pPr>
        <w:pStyle w:val="Style14"/>
        <w:rPr/>
      </w:pPr>
      <w:r>
        <w:rPr>
          <w:rStyle w:val="Style12"/>
        </w:rPr>
        <w:t>А. В.</w:t>
      </w:r>
      <w:r>
        <w:rPr>
          <w:rStyle w:val="Style12"/>
          <w:lang w:val="en-US"/>
        </w:rPr>
        <w:t> </w:t>
      </w:r>
      <w:r>
        <w:rPr>
          <w:rStyle w:val="Style12"/>
        </w:rPr>
        <w:t>Герт</w:t>
      </w:r>
      <w:r>
        <w:rPr>
          <w:vertAlign w:val="superscript"/>
        </w:rPr>
        <w:t>1</w:t>
      </w:r>
      <w:r>
        <w:rPr/>
        <w:t>, М. О.</w:t>
      </w:r>
      <w:r>
        <w:rPr>
          <w:lang w:val="en-US"/>
        </w:rPr>
        <w:t> </w:t>
      </w:r>
      <w:r>
        <w:rPr/>
        <w:t>Нестоклон</w:t>
      </w:r>
      <w:r>
        <w:rPr>
          <w:vertAlign w:val="superscript"/>
        </w:rPr>
        <w:t>1</w:t>
      </w:r>
      <w:r>
        <w:rPr/>
        <w:t>, И. Н.</w:t>
      </w:r>
      <w:r>
        <w:rPr>
          <w:lang w:val="en-US"/>
        </w:rPr>
        <w:t> </w:t>
      </w:r>
      <w:r>
        <w:rPr/>
        <w:t>Яссиевич</w:t>
      </w:r>
      <w:r>
        <w:rPr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изико-технический институт им. А.Ф. Иоффе РАН, ул. Политехническая, 26, Санкт-Петербург, 194021, Россия</w:t>
      </w:r>
    </w:p>
    <w:p>
      <w:pPr>
        <w:pStyle w:val="Style17"/>
        <w:rPr/>
      </w:pPr>
      <w:r>
        <w:rPr/>
        <w:t xml:space="preserve">тел: (812)297-61-32, эл. почта: </w:t>
      </w:r>
      <w:r>
        <w:rPr>
          <w:rStyle w:val="InternetLink"/>
          <w:lang w:val="en-US"/>
        </w:rPr>
        <w:t>anton</w:t>
      </w:r>
      <w:r>
        <w:rPr>
          <w:rStyle w:val="InternetLink"/>
        </w:rPr>
        <w:t>.</w:t>
      </w:r>
      <w:r>
        <w:rPr>
          <w:rStyle w:val="InternetLink"/>
          <w:lang w:val="en-US"/>
        </w:rPr>
        <w:t>gert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Style16"/>
        <w:rPr/>
      </w:pPr>
      <w:r>
        <w:rPr/>
        <w:t>Силицен – квазидвухмерный материал из атомов кремния, со структурой и свойствами аналогичными графену. В отличие от графена силицен состоит из двух плоских подрешеток, перпендикулярно смещенных друг относительно друга. Интерес к этому материалу вызван возможностью его применения в кремниевой электронике и оптоэлектронике. Не так давно, силицен был выращен методом молекулярно-лучевой эпитаксии на серебряной подложке [1]. В настоящее время активно проводятся экспериментальные и теоретические исследования этого материала. Зонная структура силицена была рассчитана из первых принципов в работе [2].</w:t>
      </w:r>
    </w:p>
    <w:p>
      <w:pPr>
        <w:pStyle w:val="Style16"/>
        <w:rPr/>
      </w:pPr>
      <w:r>
        <w:rPr/>
        <w:t>В отличие от графена, в силицене для атомов кремния sp2 гибридизация является нестабильной, что реализуется в вытеснении части атомов кремния из плоскости пленки. При этом гибридизация атомных орбиталей становится смешанной: sp2-sp3. Это свойство силицена дает возможность создавать спин-поляризованные состояния и управлять шириной запрещенной зоны силицена с помошью электрического поля, что открывает возможность создания спинового поляризатора с высокой степенью поляризации.</w:t>
      </w:r>
    </w:p>
    <w:p>
      <w:pPr>
        <w:pStyle w:val="Style16"/>
        <w:rPr/>
      </w:pPr>
      <w:r>
        <w:rPr/>
        <w:t>В настоящей работе для расчета электронного спектра в силицене мы использовали метод сильной связи в базисе орбитальных функций s, p, d и s*. Добавление d орбиталей позволяет ограничиться учетом взаимодействия только с ближайшими соседями. В рамках данной модели исследована форма энергетического спектра вблизи дираковской точки и зависимость спин-орбитального расщепления электрон-дырочных состояний от величины смещения подрешеток относительно друг друга. Полученные нами результаты хорошо согласуются с расчетами из первых принципов, проведенными в [2]. Построен гамильтониан эффективной массы и определенны его параметры на основе симметрийного анализа и расчетов методом сильной связи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>
          <w:lang w:val="en-US"/>
        </w:rPr>
        <w:t>[1]</w:t>
        <w:tab/>
        <w:t>B. Feng, Z. Ding et al., Nano Letters 12, 3507 (2012).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2]</w:t>
        <w:tab/>
        <w:t>X. Yang, J. Ni, Phys. Rev. B 72, 19, 195426 (2005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" w:hAnsi="TimeRoman" w:cs="Time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8:00Z</dcterms:created>
  <dc:creator>WiZaRd</dc:creator>
  <dc:description/>
  <dc:language>en-US</dc:language>
  <cp:lastModifiedBy>A_Herd</cp:lastModifiedBy>
  <dcterms:modified xsi:type="dcterms:W3CDTF">2015-04-01T12:20:00Z</dcterms:modified>
  <cp:revision>4</cp:revision>
  <dc:subject/>
  <dc:title>Инструкция по оформлению и представлению тезисов докладов</dc:title>
</cp:coreProperties>
</file>