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Объемные полупроводники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 xml:space="preserve">Излучение изолированных систем типа «точечный дефект - дислокация» в высокочистых поликристаллах </w:t>
      </w:r>
      <w:r>
        <w:rPr>
          <w:b/>
          <w:sz w:val="28"/>
          <w:lang w:val="en-US"/>
        </w:rPr>
        <w:t>CdTe</w:t>
      </w:r>
    </w:p>
    <w:p>
      <w:pPr>
        <w:pStyle w:val="Style14"/>
        <w:rPr>
          <w:vertAlign w:val="superscript"/>
        </w:rPr>
      </w:pPr>
      <w:r>
        <w:rPr/>
        <w:t>В. С. Багаев, Ю.В. Клевков, В. С. Кривобок, С. Н. Николаев, А. А. Пручкина.</w:t>
      </w:r>
    </w:p>
    <w:p>
      <w:pPr>
        <w:pStyle w:val="Style15"/>
        <w:rPr/>
      </w:pPr>
      <w:r>
        <w:rPr/>
        <w:t>Физический институт им. П.Н.Лебедева РАН, Ленинский пр. 53, Москва, Россия</w:t>
      </w:r>
    </w:p>
    <w:p>
      <w:pPr>
        <w:pStyle w:val="Style17"/>
        <w:rPr/>
      </w:pPr>
      <w:r>
        <w:rPr/>
        <w:t xml:space="preserve">тел: (499)135-79-41, факс: (499)135-78-80, эл. почта: </w:t>
      </w:r>
      <w:r>
        <w:rPr>
          <w:rStyle w:val="InternetLink"/>
          <w:lang w:val="en-US"/>
        </w:rPr>
        <w:t>krivobok</w:t>
      </w:r>
      <w:r>
        <w:rPr>
          <w:rStyle w:val="InternetLink"/>
        </w:rPr>
        <w:t>@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данной работе исследована микрофотолюминесценция (пространственное разрешение ~ 2 мкм) высокочистых поликристаллов CdTe в спектральном диапазоне соответствующем дислокационному излучению. Поликристаллические образцы с размером зерна ~0.5-2 мм получены методом многократной перекристаллизации при температуре 600 C. В спектрах фотолюминесценции (ФЛ) таких образцов наблюдается два типа рекомбинационных полос связанных с протяженными дефектами: обычное дислокационное излучение (Y-линия в районе 1.47 эВ) и полоса в районе 1.35 эВ, предположительно, связанная с некогерентными двойниковыми границами (Z-линия) [1]. Наличие дислокаций и некогерентных двойниковых границ подтверждается анализом поверхности поликристаллических текстур после шлифовки и селективного травления.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"/>
        <w:gridCol w:w="34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33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3185160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8610" cy="1273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ис. 1. (слева) пример спектрально-пространсвенной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ru-RU"/>
              </w:rPr>
              <w:t xml:space="preserve">) карты ФЛ </w:t>
            </w:r>
            <w:r>
              <w:rPr>
                <w:sz w:val="22"/>
                <w:szCs w:val="22"/>
                <w:lang w:val="en-US"/>
              </w:rPr>
              <w:t>CdTe</w:t>
            </w:r>
            <w:r>
              <w:rPr>
                <w:sz w:val="22"/>
                <w:szCs w:val="22"/>
                <w:lang w:val="ru-RU"/>
              </w:rPr>
              <w:t xml:space="preserve"> в област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ru-RU"/>
              </w:rPr>
              <w:t>-линии; (справа) интегральный спектр излучения (синяя кривая) и спектры излучения из области ~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1 мкм в област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ru-RU"/>
              </w:rPr>
              <w:t>-линии при плотности мощности 100 Вт/с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(зеленая кривая) и 20 Вт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(красная кривая). Температура 5К.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Малый размер анализируемой области в сочетании с низкой (5 К) температурой позволяет разрешить линейчатую структуру </w:t>
      </w:r>
      <w:r>
        <w:rPr>
          <w:lang w:val="en-US"/>
        </w:rPr>
        <w:t>Y</w:t>
      </w:r>
      <w:r>
        <w:rPr>
          <w:lang w:val="ru-RU"/>
        </w:rPr>
        <w:t xml:space="preserve">- и </w:t>
      </w:r>
      <w:r>
        <w:rPr>
          <w:lang w:val="en-US"/>
        </w:rPr>
        <w:t>Z</w:t>
      </w:r>
      <w:r>
        <w:rPr>
          <w:lang w:val="ru-RU"/>
        </w:rPr>
        <w:t xml:space="preserve">- полос в </w:t>
      </w:r>
      <w:r>
        <w:rPr>
          <w:lang w:val="en-US"/>
        </w:rPr>
        <w:t>CdTe</w:t>
      </w:r>
      <w:r>
        <w:rPr>
          <w:lang w:val="ru-RU"/>
        </w:rPr>
        <w:t xml:space="preserve"> (см. рис. 1). Спектральная ширина отдельных линий при плотности мощности возбуждения ~20 Вт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оставляет &lt; 0.3 мэВ (ограничена спектральным разрешением установки). Низкое значение фактора Хуанга-Рисса ~0.1-0.3 (параметр, определяющий величину взаимодействия излучающего состояния с продольными оптическими фононами), характерное для дислокационного излучения, подтверждает связь обнаруженных узких линий с протяженными дефектами. Совокупность полученных экспериментальных данных хорошо объясняется в рамках представлений об одиночных излучателях типа «точечный дефект - дислокация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 увеличением плотности мощности возбуждения и/или температуры наблюдаются уширение и синий сдвиг линейчатых спектров в области </w:t>
      </w:r>
      <w:r>
        <w:rPr>
          <w:lang w:val="en-US"/>
        </w:rPr>
        <w:t>Y</w:t>
      </w:r>
      <w:r>
        <w:rPr>
          <w:lang w:val="ru-RU"/>
        </w:rPr>
        <w:t>-линии. Это явление в сочетании с длинновременной динамикой отдельных пиков в рекомбинационных спектрах указывает на возможность значительного изменения свойств одиночных излучателей. Подобные изменения могут быть объяснены перестройкой локальных электрических полей вблизи протяженных дефектов при изменении плотности мощности возбуждения и/или температуры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/>
        <w:t>[1]</w:t>
        <w:tab/>
        <w:t>В.С. Багаев и др. ФТТ, 52, 37 (2010)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0:00Z</dcterms:created>
  <dc:creator>WiZaRd</dc:creator>
  <dc:description/>
  <dc:language>en-US</dc:language>
  <cp:lastModifiedBy>Вован</cp:lastModifiedBy>
  <dcterms:modified xsi:type="dcterms:W3CDTF">2015-03-30T20:50:00Z</dcterms:modified>
  <cp:revision>2</cp:revision>
  <dc:subject/>
  <dc:title>Инструкция по оформлению и представлению тезисов докладов</dc:title>
</cp:coreProperties>
</file>