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ab/>
        <w:t>4. Двумерные системы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Влияние плазменных колебаний терагерцового диапазона на спектры фотолюминесценции SiGe-гетероструктур</w:t>
      </w:r>
    </w:p>
    <w:p>
      <w:pPr>
        <w:pStyle w:val="Style15"/>
        <w:rPr>
          <w:vertAlign w:val="superscript"/>
        </w:rPr>
      </w:pPr>
      <w:r>
        <w:rPr/>
        <w:t>В. С. Багаев</w:t>
      </w:r>
      <w:r>
        <w:rPr>
          <w:vertAlign w:val="superscript"/>
        </w:rPr>
        <w:t>1</w:t>
      </w:r>
      <w:r>
        <w:rPr/>
        <w:t>, В. С. Кривобок</w:t>
      </w:r>
      <w:r>
        <w:rPr>
          <w:vertAlign w:val="superscript"/>
        </w:rPr>
        <w:t>1,2</w:t>
      </w:r>
      <w:r>
        <w:rPr/>
        <w:t xml:space="preserve">, </w:t>
      </w:r>
      <w:r>
        <w:rPr>
          <w:b/>
          <w:bCs/>
        </w:rPr>
        <w:t>С. Н. Николаев</w:t>
      </w:r>
      <w:r>
        <w:rPr>
          <w:vertAlign w:val="superscript"/>
        </w:rPr>
        <w:t>1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  <w:t>1</w:t>
      </w:r>
      <w:r>
        <w:rPr/>
        <w:t>Физический институт им П. Н. Лебедева РАН, Ленинский пр., 53, Москва, 119991, Россия.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 xml:space="preserve">Н Московский физико-технический институт (государсвенный университет), </w:t>
      </w:r>
    </w:p>
    <w:p>
      <w:pPr>
        <w:pStyle w:val="Style18"/>
        <w:rPr/>
      </w:pPr>
      <w:r>
        <w:rPr/>
        <w:t xml:space="preserve">тел: (499)135-79-41, эл. почта: </w:t>
      </w:r>
      <w:r>
        <w:rPr>
          <w:rStyle w:val="InternetLink"/>
        </w:rPr>
        <w:t>nikolaev-s@yandex.ru</w:t>
      </w:r>
      <w:r>
        <w:rPr/>
        <w:t xml:space="preserve"> </w:t>
      </w:r>
    </w:p>
    <w:p>
      <w:pPr>
        <w:pStyle w:val="Style17"/>
        <w:rPr/>
      </w:pPr>
      <w:r>
        <w:rPr/>
        <w:t>В пионерских работах Хедина и Линдквиста было предсказано образование плазмарона — смешанного состояния плазменных колебаний в объемном полупроводнике с носителями заряда. Плотность электронной или электронно-дырочной плазмы в полупроводниках на 4-5 порядков ниже, чем в металлах, поэтому частоты колебаний такой плазмы лежат в терагерцовой области. Экспериментально плазмароны были обнаружены относительно недавно в объемном висмуте [1], двумерных системах на основе графена [2] и квантовых ям GaAs [3]. В случае графена образование плазмарона приводит к появлению второго дираковского конуса в дисперсии одночастичных состояний, что наблюдалось по спектрам фотоэмиссии с угловым разрешением. В полупроводниковых гетероструктурах с квадратичным законом дисперсии плазмаронная ветвь выражена не так отчетливо[4].</w:t>
      </w:r>
    </w:p>
    <w:p>
      <w:pPr>
        <w:pStyle w:val="Style17"/>
        <w:rPr/>
      </w:pPr>
      <w:r>
        <w:rPr/>
        <w:t>Так как фотолюминесценция (ФЛ) электронно-дырочной плазмы чувствительна к плотности одночастичных состояний, то в спектрах ФЛ также могут проявляться плазмаронные эффекты. Для поиска плазмонных эффектов в двумерной ЭДП нами были проведены спектроскопические исследования люминесценции SiGe-гетероструктур с квантовыми ямами в ИК и видимой области. Для появления люминесценции в видимой области необходима одновременная рекомбинация 2 электронов из противоположных долин и 2 дырок, что ограничивает спектр наблюдаемых состояний ЭДП (ЭДЖ) и многоэкситонными комплексами.</w:t>
      </w:r>
    </w:p>
    <w:p>
      <w:pPr>
        <w:pStyle w:val="Style17"/>
        <w:rPr>
          <w:rStyle w:val="Style12"/>
          <w:lang w:val="ru-RU"/>
        </w:rPr>
      </w:pPr>
      <w:r>
        <w:rPr/>
        <w:t>Было обнаружено, что длинноволновое плечо линии излучения ЭДП имеет вид плато, простирающегося примерна на 45 мэВ. Аналогичный характер имеет плазмаронная компонента в плотности состояний для двумерного электронного газа. Причем такая особенность в спектре видимой люминесценции наблюдается как в квантовых ямах с низком содержанием Ge (3.5%, 4.5%), для которых характерно образование конденсированной фазы, так и более глубоки КЯ (9.6%, 9.8%), равномерно заполненных плотной плазмой. Оценки положения плазмаронной ветви дисперсии в двумерном электронном газе при параметрах, близких к экспериментальным составляют ~ 30 мэВ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Style w:val="Style12"/>
          <w:b/>
          <w:lang w:val="ru-RU"/>
        </w:rPr>
        <w:t>Литература</w:t>
      </w:r>
    </w:p>
    <w:p>
      <w:pPr>
        <w:pStyle w:val="Style24"/>
        <w:rPr/>
      </w:pPr>
      <w:r>
        <w:rPr/>
        <w:t xml:space="preserve">[1] Tediosi, R.; Armitage, N. P.; Giannini, E. &amp; van der Marel, D., Phys. Rev. Lett. </w:t>
      </w:r>
      <w:r>
        <w:rPr>
          <w:b/>
          <w:bCs/>
        </w:rPr>
        <w:t>99</w:t>
      </w:r>
      <w:r>
        <w:rPr/>
        <w:t xml:space="preserve">, 016406 (2007). </w:t>
      </w:r>
    </w:p>
    <w:p>
      <w:pPr>
        <w:pStyle w:val="Style24"/>
        <w:rPr/>
      </w:pPr>
      <w:r>
        <w:rPr/>
        <w:t xml:space="preserve">[2] Bostwick, A.; Speck, F.; Seyller, T.; Horn, K.; Polini, M.; Asgari, R.; MacDonald, A. H. &amp; Rotenberg, E., Science </w:t>
      </w:r>
      <w:r>
        <w:rPr>
          <w:b/>
          <w:bCs/>
        </w:rPr>
        <w:t>328</w:t>
      </w:r>
      <w:r>
        <w:rPr/>
        <w:t xml:space="preserve">, 999-1002 (2010). </w:t>
      </w:r>
    </w:p>
    <w:p>
      <w:pPr>
        <w:pStyle w:val="Style24"/>
        <w:rPr/>
      </w:pPr>
      <w:r>
        <w:rPr/>
        <w:t xml:space="preserve">[3] Dial, O. E.; Ashoori, R. C.; Pfeiffer, L. N. &amp; West, K. W., Phys. Rev. B </w:t>
      </w:r>
      <w:r>
        <w:rPr>
          <w:b/>
          <w:bCs/>
        </w:rPr>
        <w:t>85</w:t>
      </w:r>
      <w:r>
        <w:rPr/>
        <w:t>, 081306 (2012).</w:t>
      </w:r>
    </w:p>
    <w:p>
      <w:pPr>
        <w:pStyle w:val="Style24"/>
        <w:spacing w:before="20" w:after="20"/>
        <w:rPr/>
      </w:pPr>
      <w:r>
        <w:rPr/>
        <w:t xml:space="preserve">[4] J. Lischner, D. Vigil-Fowler, and S. G. Louie, Phys. Rev. B </w:t>
      </w:r>
      <w:r>
        <w:rPr>
          <w:b/>
          <w:bCs/>
        </w:rPr>
        <w:t>89</w:t>
      </w:r>
      <w:r>
        <w:rPr/>
        <w:t>, 125430 (2014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left="0" w:right="0"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right="0" w:hanging="0"/>
    </w:pPr>
    <w:rPr/>
  </w:style>
  <w:style w:type="paragraph" w:styleId="Style19">
    <w:name w:val="Отдельная формула"/>
    <w:basedOn w:val="Normal"/>
    <w:qFormat/>
    <w:pPr>
      <w:ind w:left="567" w:right="0" w:hanging="0"/>
    </w:pPr>
    <w:rPr>
      <w:kern w:val="2"/>
    </w:rPr>
  </w:style>
  <w:style w:type="paragraph" w:styleId="Style20">
    <w:name w:val="Ячейка таблицы"/>
    <w:basedOn w:val="Style17"/>
    <w:qFormat/>
    <w:pPr>
      <w:ind w:left="0" w:right="0"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right="0" w:hanging="39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5:00Z</dcterms:created>
  <dc:creator>WiZaRd</dc:creator>
  <dc:description/>
  <dc:language>en-US</dc:language>
  <cp:lastModifiedBy>Сергей Николаев</cp:lastModifiedBy>
  <dcterms:modified xsi:type="dcterms:W3CDTF">2015-03-30T17:32:26Z</dcterms:modified>
  <cp:revision>21</cp:revision>
  <dc:subject/>
  <dc:title>Инструкция по оформлению и представлению тезисов докладов</dc:title>
</cp:coreProperties>
</file>