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  <w:t>7</w:t>
      </w:r>
      <w:r>
        <w:rPr>
          <w:lang w:val="ru-RU"/>
        </w:rPr>
        <w:t>.Примеси и дефекты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 xml:space="preserve">Оптическая спектроскопия комплексных дефектов в компенсированных кристаллах </w:t>
      </w:r>
      <w:r>
        <w:rPr>
          <w:b/>
          <w:sz w:val="28"/>
          <w:lang w:val="en-US"/>
        </w:rPr>
        <w:t>Cd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Zn</w:t>
      </w:r>
      <w:r>
        <w:rPr>
          <w:b/>
          <w:sz w:val="28"/>
        </w:rPr>
        <w:t>)</w:t>
      </w:r>
      <w:r>
        <w:rPr>
          <w:b/>
          <w:sz w:val="28"/>
          <w:lang w:val="en-US"/>
        </w:rPr>
        <w:t>Te</w:t>
      </w:r>
    </w:p>
    <w:p>
      <w:pPr>
        <w:pStyle w:val="Style14"/>
        <w:rPr>
          <w:vertAlign w:val="superscript"/>
        </w:rPr>
      </w:pPr>
      <w:r>
        <w:rPr/>
        <w:t>В. С. Багаев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</w:rPr>
        <w:t>В. С. Кривобок</w:t>
      </w:r>
      <w:r>
        <w:rPr>
          <w:b/>
          <w:vertAlign w:val="superscript"/>
        </w:rPr>
        <w:t>1</w:t>
      </w:r>
      <w:r>
        <w:rPr/>
        <w:t>, С. Н. Николаев</w:t>
      </w:r>
      <w:r>
        <w:rPr>
          <w:vertAlign w:val="super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rStyle w:val="Style12"/>
          <w:b w:val="false"/>
        </w:rPr>
        <w:t>.Е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Онищенко</w:t>
      </w:r>
      <w:r>
        <w:rPr>
          <w:rStyle w:val="Style12"/>
          <w:b w:val="false"/>
          <w:vertAlign w:val="superscript"/>
        </w:rPr>
        <w:t>1</w:t>
      </w:r>
      <w:r>
        <w:rPr>
          <w:vertAlign w:val="subscript"/>
        </w:rPr>
        <w:t xml:space="preserve">, </w:t>
      </w:r>
      <w:r>
        <w:rPr/>
        <w:t>А. А. Пручкина</w:t>
      </w:r>
      <w:r>
        <w:rPr>
          <w:vertAlign w:val="superscript"/>
        </w:rPr>
        <w:t>1</w:t>
      </w:r>
      <w:r>
        <w:rPr/>
        <w:t>, А.А. Савинова</w:t>
      </w:r>
      <w:r>
        <w:rPr>
          <w:vertAlign w:val="superscript"/>
        </w:rPr>
        <w:t>2</w:t>
      </w:r>
      <w:r>
        <w:rPr/>
        <w:t>, Н.А. Смирнова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Физический институт им. П.Н.Лебедева РАН, Ленинский пр. 53, Москва, Россия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АО «ГИРЕДМЕТ», 119017, Москва, Б. Толмачевский пер., 5, стр. 1</w:t>
      </w:r>
    </w:p>
    <w:p>
      <w:pPr>
        <w:pStyle w:val="Style17"/>
        <w:rPr/>
      </w:pPr>
      <w:r>
        <w:rPr/>
        <w:t xml:space="preserve">тел: (499)135-79-41, факс: (499)135-78-80, эл. почта: </w:t>
      </w:r>
      <w:r>
        <w:rPr>
          <w:rStyle w:val="InternetLink"/>
          <w:lang w:val="en-US"/>
        </w:rPr>
        <w:t>krivobok</w:t>
      </w:r>
      <w:r>
        <w:rPr>
          <w:rStyle w:val="InternetLink"/>
        </w:rPr>
        <w:t>@</w:t>
      </w:r>
      <w:r>
        <w:rPr>
          <w:rStyle w:val="InternetLink"/>
          <w:lang w:val="en-US"/>
        </w:rPr>
        <w:t>lebedev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азвит оригинальный спектроскопический метод анализа электронного спектра дефектов в компенсированных полупроводниках, основанный на измерениях разностного сигнала фотолюминесценции донорно-акцепторных пар в условиях селективного возбуждения. Данный метод позволяет получить информацию о наборе возбужденных состояний пары дефектов (донора и акцептора) не только в достаточно чистых, но и в легированных полупроводниках, а также в твердых растворах. Были исследованы компенсирующие акцепторы в монокристаллах CdTe:Cl, CdTe:Bi,Cl, CdZnTe. Продемонстрировано, что спектр целого ряда акцепторов (48.5 мэВ, 52 мэВ и 120 мэВ в поликристаллах, и 36 мэВ, 49 мэВ и 120 мэВ в легированных монокристаллах) нельзя описать в рамках приближения эффективной массы с учетом поправки центральной ячейки. Структура возбужденных состояний для этих акцепторов может быть описана только в рамках допущения о пониженной симметр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Акцепторы с энергией активации 48.5 мэВ и 120 мэВ (А-центр) наглядно иллюстрируют роль нететраэдрического потенциала вблизи дефекта. В первом случае структура возбужденных состояний напоминает водородоподобный акцептор, но наблюдается малое (~1 мэВ) расщепление уровней, указывающее на снятие четырехкратного вырождения, характерного для тетраэдрических акцепторов в полупроводниках со структурой цинковой обманки. Во втором случае нететраэдрическая часть потенциала существенна лишь в непосредственной близости от дефекта (~1 нм). Ее наличие приводит к появлению глубокого возбужденного состояния с энергией связи ~60 мэВ, характеризующегося значительным электрон-фононным взаимодействием. Подобное поведение исключено в случае простых примесных акцепторов. Вследствие быстрого затухания нететраэдрической добавки состояния P-типа оказываются слабо возмущенными (сдвиг и расщепление ~1 мэВ). Таким образом, дальнодействующая часть потенциала, локализующего дырку на А-центре, определяется, в основном, обычным кулоновским взаимодействием. Структура остальных возбужденных состояний описывается в рамках представлений о гибридизации волновых функций S и P типа, которая сопровождается снятием четырехкратного вырождения. Примером акцепторного центра, для которого существенны и коротко-, и дальнодействующая часть нететраэдрического потенциала является мелкий (36 мэВ) центр, связанный с висмутом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оказано, что взаимодействие между возбужденными донора и нететраэдрического акцептора сводится к «поляризационной» поправке, которая приводит к низкочастотному сдвигу и уширению сателлитов селективной фотолюминесценции. Для тетраэдрического дефекта наблюдается более сложная ситуация - «поляризационный» сдвиг сопровождается расщеплением сателлитов. Это расщепление связано со снятием четырехкратного вырождения по мере приближения донорного центра. Данный эффект наблюдается для пар сравнительно малого размера (~10 нм и меньше), и позволяет предложить простой метод выявления низкой симметрии акцепторных центров в соединениях со структурой цинковой обманки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9:00Z</dcterms:created>
  <dc:creator>WiZaRd</dc:creator>
  <dc:description/>
  <cp:keywords/>
  <dc:language>en-US</dc:language>
  <cp:lastModifiedBy>Vova</cp:lastModifiedBy>
  <cp:lastPrinted>2015-03-30T15:02:00Z</cp:lastPrinted>
  <dcterms:modified xsi:type="dcterms:W3CDTF">2015-06-11T09:29:00Z</dcterms:modified>
  <cp:revision>2</cp:revision>
  <dc:subject/>
  <dc:title>Инструкция по оформлению и представлению тезисов докладов</dc:title>
</cp:coreProperties>
</file>