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4. </w:t>
      </w:r>
      <w:r>
        <w:rPr>
          <w:lang w:val="ru-RU"/>
        </w:rPr>
        <w:t>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елинейный электронный транспорт в гетероструктурах GaAs/AlAs при больших факторах заполнения</w:t>
      </w:r>
    </w:p>
    <w:p>
      <w:pPr>
        <w:pStyle w:val="Style14"/>
        <w:rPr>
          <w:rStyle w:val="Style12"/>
          <w:lang w:val="en-US"/>
        </w:rPr>
      </w:pPr>
      <w:r>
        <w:rPr>
          <w:rStyle w:val="Style12"/>
        </w:rPr>
        <w:t>А.</w:t>
      </w:r>
      <w:r>
        <w:rPr/>
        <w:t> </w:t>
      </w:r>
      <w:r>
        <w:rPr>
          <w:rStyle w:val="Style12"/>
        </w:rPr>
        <w:t>А.</w:t>
      </w:r>
      <w:r>
        <w:rPr>
          <w:lang w:val="en-US"/>
        </w:rPr>
        <w:t> </w:t>
      </w:r>
      <w:r>
        <w:rPr>
          <w:rStyle w:val="Style12"/>
        </w:rPr>
        <w:t>Быков</w:t>
      </w:r>
    </w:p>
    <w:p>
      <w:pPr>
        <w:pStyle w:val="Style15"/>
        <w:rPr/>
      </w:pPr>
      <w:r>
        <w:rPr/>
        <w:t>Институт физики полупроводников им. А. В. Ржанова Сибирского отд. РАН,</w:t>
      </w:r>
    </w:p>
    <w:p>
      <w:pPr>
        <w:pStyle w:val="Style15"/>
        <w:rPr/>
      </w:pPr>
      <w:r>
        <w:rPr/>
        <w:t>пр. Академика Лаврентьева 13, Новосибирск, 630090 Россия.</w:t>
      </w:r>
    </w:p>
    <w:p>
      <w:pPr>
        <w:pStyle w:val="Style17"/>
        <w:rPr/>
      </w:pPr>
      <w:r>
        <w:rPr/>
        <w:t xml:space="preserve">тел: (383)330-67-33, факс: (383)333-27-66, эл. почта: </w:t>
      </w:r>
      <w:r>
        <w:rPr>
          <w:rStyle w:val="InternetLink"/>
          <w:lang w:val="en-US"/>
        </w:rPr>
        <w:t>by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Одной из фундаментальных причин нелинейного транспорта является разогрев носителей заряда электрическим полем. Обычно результат разогрева электронов, в том числе и в системах пониженной размерности, описывают повышенной электронной температурой. Исследования последних лет показали, что температура не является достаточным параметром для учета «разогрева» электронов в проводниках с модулированным энергетическим спектром. В таких системах, к которым относится и двумерный электронный газ в магнитном поле, спектральная диффузия носителей заряда в электрическом поле приводит к термальной стратификации фазового пространства, а функция распределения в энергетических интервалах с повышенной плотностью состояний становится более пологой [1, 2]. «Ступенчатая» функция распределения электронов по энергиям приводит к нарушению закона Ома [3-7]. В частности по этой причине двумерный электронный газ в скрещенных электрическом и магнитном полях переходит в состояние с нулевой дифференциальной проводимостью [4, 7]. В докладе приводятся результаты экспериментальных исследований нелинейных свойств высокоподвижного двумерного электронного газа с высокой концентрацией в гетероструктурах GaAs/AlAs при больших факторах заполнения.</w:t>
      </w:r>
    </w:p>
    <w:p>
      <w:pPr>
        <w:pStyle w:val="Style16"/>
        <w:rPr/>
      </w:pPr>
      <w:r>
        <w:rPr/>
        <w:t>Работа была выполнена при поддержке РФФИ (проект номер 14-02-01158).</w:t>
      </w:r>
    </w:p>
    <w:p>
      <w:pPr>
        <w:pStyle w:val="Style16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 I. A. Dmitriev, M. G. Vavilov, I. L. Aleiner, A. D. Mirlin, D. G. Polyakov, Phys. Rev. B 71, 115316 (2005).</w:t>
      </w:r>
    </w:p>
    <w:p>
      <w:pPr>
        <w:pStyle w:val="Style23"/>
        <w:rPr>
          <w:lang w:val="en-US"/>
        </w:rPr>
      </w:pPr>
      <w:r>
        <w:rPr>
          <w:lang w:val="en-US"/>
        </w:rPr>
        <w:t>[2] I. A. Dmitriev, A. D. Mirlin, D. G. Polyakov, M. A. Zudov, Rev. Mod. Phys. 84, 1709 (2012).</w:t>
      </w:r>
    </w:p>
    <w:p>
      <w:pPr>
        <w:pStyle w:val="Style23"/>
        <w:rPr>
          <w:lang w:val="en-US"/>
        </w:rPr>
      </w:pPr>
      <w:r>
        <w:rPr>
          <w:lang w:val="en-US"/>
        </w:rPr>
        <w:t>[3] J. Q. Zhang, S. Vitkalov, A. A. Bykov, A. K. Kalagin, A. K. Bakarov, Phys. Rev. B 75, 081305(R) (2007).</w:t>
      </w:r>
    </w:p>
    <w:p>
      <w:pPr>
        <w:pStyle w:val="Style23"/>
        <w:rPr>
          <w:lang w:val="en-US"/>
        </w:rPr>
      </w:pPr>
      <w:r>
        <w:rPr>
          <w:lang w:val="en-US"/>
        </w:rPr>
        <w:t>[4] A. A. Bykov, J.-Q. Zhang, S. Vitkalov, A. K. Kalagin, A. K. Bakarov, Phys. Rev. Lett. 99, 116801 (2007).</w:t>
      </w:r>
    </w:p>
    <w:p>
      <w:pPr>
        <w:pStyle w:val="Style23"/>
        <w:rPr>
          <w:lang w:val="en-US"/>
        </w:rPr>
      </w:pPr>
      <w:r>
        <w:rPr>
          <w:lang w:val="en-US"/>
        </w:rPr>
        <w:t>[5] N. R. Kalmanovitz, A. A. Bykov, S. Vitkalov, A. I. Toropov, Phys. Rev. B 78, 085306 (2008).</w:t>
      </w:r>
    </w:p>
    <w:p>
      <w:pPr>
        <w:pStyle w:val="Style23"/>
        <w:rPr>
          <w:lang w:val="en-US"/>
        </w:rPr>
      </w:pPr>
      <w:r>
        <w:rPr>
          <w:lang w:val="en-US"/>
        </w:rPr>
        <w:t>[6] J. Q. Zhang, S. Vitkalov, A. A. Bykov, Phys. Rev. B 80, 045310 (2009).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[7] A. A. Bykov, Sean Byrnes, Scott Dietrich, Sergey Vitkalov, I. V. Marchishin, D. V. Dmitriev, Phys. Rev. B 87, 081409(R) (2013). </w:t>
      </w:r>
    </w:p>
    <w:p>
      <w:pPr>
        <w:pStyle w:val="Style23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1:00Z</dcterms:created>
  <dc:creator>WiZaRd</dc:creator>
  <dc:description/>
  <cp:keywords/>
  <dc:language>en-US</dc:language>
  <cp:lastModifiedBy>aleksei</cp:lastModifiedBy>
  <dcterms:modified xsi:type="dcterms:W3CDTF">2015-03-28T04:53:00Z</dcterms:modified>
  <cp:revision>7</cp:revision>
  <dc:subject/>
  <dc:title>Инструкция по оформлению и представлению тезисов докладов</dc:title>
</cp:coreProperties>
</file>