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Исследование генерации второй гармоники оптического излучения с поверхности металла при воздействии мощного терагерцового поля </w:t>
      </w:r>
    </w:p>
    <w:p>
      <w:pPr>
        <w:pStyle w:val="Style14"/>
        <w:rPr/>
      </w:pPr>
      <w:r>
        <w:rPr/>
        <w:t>С. Б. Бодров, А.А. Мурзанев, Ю.А. Мальков,</w:t>
      </w: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Cs w:val="false"/>
        </w:rPr>
        <w:t>Ю. А. Сергеев</w:t>
      </w:r>
      <w:r>
        <w:rPr/>
        <w:t xml:space="preserve">, А.Н. Степанов, </w:t>
      </w:r>
    </w:p>
    <w:p>
      <w:pPr>
        <w:pStyle w:val="Style14"/>
        <w:rPr>
          <w:vertAlign w:val="superscript"/>
        </w:rPr>
      </w:pPr>
      <w:r>
        <w:rPr/>
        <w:t>Д.А. Яшунин</w:t>
      </w:r>
    </w:p>
    <w:p>
      <w:pPr>
        <w:pStyle w:val="Style15"/>
        <w:rPr/>
      </w:pPr>
      <w:r>
        <w:rPr/>
        <w:t>ИПФ РАН, ул. Ульянова, 46, Нижний Новгород, 603950, Россия.</w:t>
      </w:r>
    </w:p>
    <w:p>
      <w:pPr>
        <w:pStyle w:val="Style17"/>
        <w:rPr/>
      </w:pPr>
      <w:r>
        <w:rPr/>
        <w:t>тел: (831)416-49-03, факс: (831)436-37-92</w:t>
      </w:r>
    </w:p>
    <w:p>
      <w:pPr>
        <w:pStyle w:val="Style16"/>
        <w:rPr/>
      </w:pPr>
      <w:r>
        <w:rPr/>
        <w:t>С развитием техники генерации терагерцового (ТГц) излучения расширяется область научного применения данного диапазона частот. Одним из направлений является нелинейное воздействие интенсивного ТГц излучения на вещество, в частности воздействие на поверхность различных материалов с целью диагностики их поверхностных свойств. В данной работе экспериментально исследовалась генерация второй гармоники (ВГ) оптического излучения с поверхности золота при одновременном воздействии на образец мощным ТГц полем.</w:t>
      </w:r>
    </w:p>
    <w:p>
      <w:pPr>
        <w:pStyle w:val="Style16"/>
        <w:rPr/>
      </w:pPr>
      <w:r>
        <w:rPr/>
        <w:t xml:space="preserve">Для проведения исследований использовался фемтосекундный лазер на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Sapphire</w:t>
      </w:r>
      <w:r>
        <w:rPr/>
        <w:t xml:space="preserve"> (</w:t>
      </w:r>
      <w:r>
        <w:rPr>
          <w:lang w:val="en-US"/>
        </w:rPr>
        <w:t>λ</w:t>
      </w:r>
      <w:r>
        <w:rPr/>
        <w:t xml:space="preserve">=795 нм, 10 Гц, 10 мДж, 70 фс). Генерация ТГц излучения осуществлялась методом наклонного фронта интенсивности оптического излучения в кристалле </w:t>
      </w:r>
      <w:r>
        <w:rPr>
          <w:lang w:val="en-US"/>
        </w:rPr>
        <w:t>LiNbO</w:t>
      </w:r>
      <w:r>
        <w:rPr>
          <w:vertAlign w:val="subscript"/>
        </w:rPr>
        <w:t>3</w:t>
      </w:r>
      <w:r>
        <w:rPr/>
        <w:t xml:space="preserve"> [1] (рис. 1). ТГц излучение фокусировалось на образец совместно с пробным лазерным импульсом. Регистрация ВГ, генерируемой с поверхности образца, осуществлялась при помощи фотоэлектронного умножителя. На рис. 2 приведена зависимость сигнала второй гармоники от напряженности ТГц поля, поляризация всех волн (оптической накачки, второй гармоники и ТГц) была одинаковой (s-поляризация). Для описания экспериментальных результатов была развита теория на основе гидродинамического описания электронов в металле, выводы которой согласуются с полученными дан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2182495</wp:posOffset>
                </wp:positionV>
                <wp:extent cx="2854325" cy="292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945" cy="207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/>
                              <w:t>Рис. 2. Зависимость интенсивности второй гармоники от величины ТГц поля.  Поляризация оптики S, ТГц излучения S, второй гармоники S</w:t>
                            </w:r>
                            <w:r>
                              <w:rPr>
                                <w:rStyle w:val="Style13"/>
                                <w:i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30.5pt;mso-wrap-distance-left:9.05pt;mso-wrap-distance-right:9.05pt;mso-wrap-distance-top:0pt;mso-wrap-distance-bottom:0pt;margin-top:171.8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945" cy="207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/>
                        <w:t>Рис. 2. Зависимость интенсивности второй гармоники от величины ТГц поля.  Поляризация оптики S, ТГц излучения S, второй гармоники S</w:t>
                      </w:r>
                      <w:r>
                        <w:rPr>
                          <w:rStyle w:val="Style13"/>
                          <w:i w:val="fals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2182495</wp:posOffset>
                </wp:positionV>
                <wp:extent cx="2857500" cy="273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2755451"/>
                            <w:bookmarkStart w:id="1" w:name="_1480851071"/>
                            <w:bookmarkStart w:id="2" w:name="_1480851064"/>
                            <w:bookmarkStart w:id="3" w:name="_1480850996"/>
                            <w:bookmarkStart w:id="4" w:name="_1480842764"/>
                            <w:bookmarkStart w:id="5" w:name="_1480841436"/>
                            <w:bookmarkStart w:id="6" w:name="_1480841422"/>
                            <w:bookmarkStart w:id="7" w:name="_1480841395"/>
                            <w:bookmarkStart w:id="8" w:name="_1480841361"/>
                            <w:bookmarkStart w:id="9" w:name="_1480841327"/>
                            <w:bookmarkStart w:id="10" w:name="_1480841283"/>
                            <w:bookmarkStart w:id="11" w:name="_1480841252"/>
                            <w:bookmarkStart w:id="12" w:name="_1480841229"/>
                            <w:bookmarkStart w:id="13" w:name="_1480840898"/>
                            <w:bookmarkStart w:id="14" w:name="_1480840838"/>
                            <w:bookmarkStart w:id="15" w:name="_1480838122"/>
                            <w:bookmarkStart w:id="16" w:name="_1480838092"/>
                            <w:bookmarkStart w:id="17" w:name="_1480837705"/>
                            <w:bookmarkStart w:id="18" w:name="_1480837699"/>
                            <w:bookmarkStart w:id="19" w:name="_1480837463"/>
                            <w:bookmarkStart w:id="20" w:name="_1444203584"/>
                            <w:bookmarkStart w:id="21" w:name="_1444203430"/>
                            <w:bookmarkStart w:id="22" w:name="_1444203408"/>
                            <w:bookmarkStart w:id="23" w:name="_1444203023"/>
                            <w:bookmarkStart w:id="24" w:name="_1444203009"/>
                            <w:bookmarkStart w:id="25" w:name="_1444202495"/>
                            <w:bookmarkStart w:id="26" w:name="_1444201866"/>
                            <w:bookmarkStart w:id="27" w:name="_1444201860"/>
                            <w:bookmarkStart w:id="28" w:name="_1444201367"/>
                            <w:bookmarkStart w:id="29" w:name="_1444201261"/>
                            <w:bookmarkStart w:id="30" w:name="_1425394943"/>
                            <w:bookmarkStart w:id="31" w:name="_1421510190"/>
                            <w:bookmarkStart w:id="32" w:name="_1421509834"/>
                            <w:bookmarkStart w:id="33" w:name="_1421507599"/>
                            <w:bookmarkStart w:id="34" w:name="_1421493560"/>
                            <w:bookmarkStart w:id="35" w:name="_1421493161"/>
                            <w:bookmarkStart w:id="36" w:name="_1421493141"/>
                            <w:bookmarkStart w:id="37" w:name="_1421492820"/>
                            <w:bookmarkStart w:id="38" w:name="_1421485356"/>
                            <w:bookmarkStart w:id="39" w:name="_1421485293"/>
                            <w:bookmarkStart w:id="40" w:name="_1421242654"/>
                            <w:bookmarkStart w:id="41" w:name="_1421242338"/>
                            <w:bookmarkStart w:id="42" w:name="_1421242304"/>
                            <w:bookmarkStart w:id="43" w:name="_1421242101"/>
                            <w:bookmarkStart w:id="44" w:name="_1421241819"/>
                            <w:bookmarkStart w:id="45" w:name="_1421241638"/>
                            <w:bookmarkStart w:id="46" w:name="_1421241628"/>
                            <w:bookmarkStart w:id="47" w:name="_1421241555"/>
                            <w:bookmarkStart w:id="48" w:name="_1421241337"/>
                            <w:bookmarkStart w:id="49" w:name="_1421241318"/>
                            <w:bookmarkStart w:id="50" w:name="_1421241277"/>
                            <w:bookmarkStart w:id="51" w:name="_1421241272"/>
                            <w:bookmarkStart w:id="52" w:name="_1421240012"/>
                            <w:bookmarkStart w:id="53" w:name="_1421240001"/>
                            <w:bookmarkStart w:id="54" w:name="_1421239927"/>
                            <w:bookmarkStart w:id="55" w:name="_1421239909"/>
                            <w:bookmarkStart w:id="56" w:name="_1421239891"/>
                            <w:bookmarkStart w:id="57" w:name="_1421239869"/>
                            <w:bookmarkStart w:id="58" w:name="_1421239842"/>
                            <w:bookmarkStart w:id="59" w:name="_142123979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r>
                              <w:rPr/>
                              <w:object w:dxaOrig="4395" w:dyaOrig="3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5.9pt;height:131.95pt" filled="f" o:ole="">
                                  <v:imagedata r:id="rId5" o:title=""/>
                                </v:shape>
                                <o:OLEObject Type="Embed" ProgID="" ShapeID="ole_rId4" DrawAspect="Content" ObjectID="_936820285" r:id="rId4"/>
                              </w:objec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. Схема экспериментальной установки (Л1, Л2 и Л3 - линзы; ПЗ1,  ПЗ2, ПЗ3 – параболические зеркала; LN</w:t>
                            </w:r>
                            <w:r>
                              <w:rPr>
                                <w:szCs w:val="22"/>
                              </w:rPr>
                              <w:t xml:space="preserve"> – LiNbO3; ПГ – призма Глана; П1,П2 – ТГц поляризаторы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5.5pt;mso-wrap-distance-left:9.05pt;mso-wrap-distance-right:9.05pt;mso-wrap-distance-top:0pt;mso-wrap-distance-bottom:0pt;margin-top:171.8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0" w:name="_1482755451"/>
                      <w:bookmarkStart w:id="61" w:name="_1480851071"/>
                      <w:bookmarkStart w:id="62" w:name="_1480851064"/>
                      <w:bookmarkStart w:id="63" w:name="_1480850996"/>
                      <w:bookmarkStart w:id="64" w:name="_1480842764"/>
                      <w:bookmarkStart w:id="65" w:name="_1480841436"/>
                      <w:bookmarkStart w:id="66" w:name="_1480841422"/>
                      <w:bookmarkStart w:id="67" w:name="_1480841395"/>
                      <w:bookmarkStart w:id="68" w:name="_1480841361"/>
                      <w:bookmarkStart w:id="69" w:name="_1480841327"/>
                      <w:bookmarkStart w:id="70" w:name="_1480841283"/>
                      <w:bookmarkStart w:id="71" w:name="_1480841252"/>
                      <w:bookmarkStart w:id="72" w:name="_1480841229"/>
                      <w:bookmarkStart w:id="73" w:name="_1480840898"/>
                      <w:bookmarkStart w:id="74" w:name="_1480840838"/>
                      <w:bookmarkStart w:id="75" w:name="_1480838122"/>
                      <w:bookmarkStart w:id="76" w:name="_1480838092"/>
                      <w:bookmarkStart w:id="77" w:name="_1480837705"/>
                      <w:bookmarkStart w:id="78" w:name="_1480837699"/>
                      <w:bookmarkStart w:id="79" w:name="_1480837463"/>
                      <w:bookmarkStart w:id="80" w:name="_1444203584"/>
                      <w:bookmarkStart w:id="81" w:name="_1444203430"/>
                      <w:bookmarkStart w:id="82" w:name="_1444203408"/>
                      <w:bookmarkStart w:id="83" w:name="_1444203023"/>
                      <w:bookmarkStart w:id="84" w:name="_1444203009"/>
                      <w:bookmarkStart w:id="85" w:name="_1444202495"/>
                      <w:bookmarkStart w:id="86" w:name="_1444201866"/>
                      <w:bookmarkStart w:id="87" w:name="_1444201860"/>
                      <w:bookmarkStart w:id="88" w:name="_1444201367"/>
                      <w:bookmarkStart w:id="89" w:name="_1444201261"/>
                      <w:bookmarkStart w:id="90" w:name="_1425394943"/>
                      <w:bookmarkStart w:id="91" w:name="_1421510190"/>
                      <w:bookmarkStart w:id="92" w:name="_1421509834"/>
                      <w:bookmarkStart w:id="93" w:name="_1421507599"/>
                      <w:bookmarkStart w:id="94" w:name="_1421493560"/>
                      <w:bookmarkStart w:id="95" w:name="_1421493161"/>
                      <w:bookmarkStart w:id="96" w:name="_1421493141"/>
                      <w:bookmarkStart w:id="97" w:name="_1421492820"/>
                      <w:bookmarkStart w:id="98" w:name="_1421485356"/>
                      <w:bookmarkStart w:id="99" w:name="_1421485293"/>
                      <w:bookmarkStart w:id="100" w:name="_1421242654"/>
                      <w:bookmarkStart w:id="101" w:name="_1421242338"/>
                      <w:bookmarkStart w:id="102" w:name="_1421242304"/>
                      <w:bookmarkStart w:id="103" w:name="_1421242101"/>
                      <w:bookmarkStart w:id="104" w:name="_1421241819"/>
                      <w:bookmarkStart w:id="105" w:name="_1421241638"/>
                      <w:bookmarkStart w:id="106" w:name="_1421241628"/>
                      <w:bookmarkStart w:id="107" w:name="_1421241555"/>
                      <w:bookmarkStart w:id="108" w:name="_1421241337"/>
                      <w:bookmarkStart w:id="109" w:name="_1421241318"/>
                      <w:bookmarkStart w:id="110" w:name="_1421241277"/>
                      <w:bookmarkStart w:id="111" w:name="_1421241272"/>
                      <w:bookmarkStart w:id="112" w:name="_1421240012"/>
                      <w:bookmarkStart w:id="113" w:name="_1421240001"/>
                      <w:bookmarkStart w:id="114" w:name="_1421239927"/>
                      <w:bookmarkStart w:id="115" w:name="_1421239909"/>
                      <w:bookmarkStart w:id="116" w:name="_1421239891"/>
                      <w:bookmarkStart w:id="117" w:name="_1421239869"/>
                      <w:bookmarkStart w:id="118" w:name="_1421239842"/>
                      <w:bookmarkStart w:id="119" w:name="_1421239790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  <w:r>
                        <w:rPr/>
                        <w:object w:dxaOrig="4395" w:dyaOrig="3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5.9pt;height:131.95pt" filled="f" o:ole="">
                            <v:imagedata r:id="rId7" o:title=""/>
                          </v:shape>
                          <o:OLEObject Type="Embed" ProgID="" ShapeID="ole_rId6" DrawAspect="Content" ObjectID="_220953026" r:id="rId6"/>
                        </w:object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1. Схема экспериментальной установки (Л1, Л2 и Л3 - линзы; ПЗ1,  ПЗ2, ПЗ3 – параболические зеркала; LN</w:t>
                      </w:r>
                      <w:r>
                        <w:rPr>
                          <w:szCs w:val="22"/>
                        </w:rPr>
                        <w:t xml:space="preserve"> – LiNbO3; ПГ – призма Глана; П1,П2 – ТГц поляризатор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ru-RU"/>
        </w:rPr>
        <w:t>Литература</w:t>
      </w:r>
    </w:p>
    <w:p>
      <w:pPr>
        <w:pStyle w:val="Normal"/>
        <w:rPr/>
      </w:pPr>
      <w:r>
        <w:rPr>
          <w:lang w:val="en-US"/>
        </w:rPr>
        <w:t xml:space="preserve">[1] J. A. Fulop, L. Palfalvi, G. Almasi, and J. Hebling, Opt. Express </w:t>
      </w:r>
      <w:r>
        <w:rPr>
          <w:b/>
          <w:lang w:val="en-US"/>
        </w:rPr>
        <w:t>18</w:t>
      </w:r>
      <w:r>
        <w:rPr>
          <w:lang w:val="en-US"/>
        </w:rPr>
        <w:t>, 12311</w:t>
      </w:r>
    </w:p>
    <w:sectPr>
      <w:footerReference w:type="default" r:id="rId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2:00Z</dcterms:created>
  <dc:creator>WiZaRd</dc:creator>
  <dc:description/>
  <cp:keywords/>
  <dc:language>en-US</dc:language>
  <cp:lastModifiedBy>user</cp:lastModifiedBy>
  <dcterms:modified xsi:type="dcterms:W3CDTF">2015-03-24T13:01:00Z</dcterms:modified>
  <cp:revision>14</cp:revision>
  <dc:subject/>
  <dc:title>Инструкция по оформлению и представлению тезисов докладов</dc:title>
</cp:coreProperties>
</file>