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4. Топологические изолятор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Эффект электронного храповика на поверхностных состояниях напряженных пленок HgTe в условиях циклотронного резонанса</w:t>
      </w:r>
    </w:p>
    <w:p>
      <w:pPr>
        <w:pStyle w:val="Style15"/>
        <w:jc w:val="center"/>
        <w:rPr/>
      </w:pPr>
      <w:r>
        <w:rPr>
          <w:b/>
        </w:rPr>
        <w:t>Г. В. Будкин</w:t>
      </w:r>
      <w:r>
        <w:rPr>
          <w:b/>
          <w:vertAlign w:val="superscript"/>
        </w:rPr>
        <w:t>1</w:t>
      </w:r>
      <w:r>
        <w:rPr/>
        <w:t>, С. А. Тарасенко</w:t>
      </w:r>
      <w:r>
        <w:rPr>
          <w:vertAlign w:val="superscript"/>
        </w:rPr>
        <w:t>1</w:t>
      </w:r>
      <w:r>
        <w:rPr/>
        <w:t>, В. В. Бельков</w:t>
      </w:r>
      <w:r>
        <w:rPr>
          <w:vertAlign w:val="superscript"/>
        </w:rPr>
        <w:t>1</w:t>
      </w:r>
      <w:r>
        <w:rPr/>
        <w:t>, K.-M. Dantscher</w:t>
      </w:r>
      <w:r>
        <w:rPr>
          <w:vertAlign w:val="superscript"/>
        </w:rPr>
        <w:t>2</w:t>
      </w:r>
      <w:r>
        <w:rPr/>
        <w:t>, Д. А. Козлов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Olbrich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Zoth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Faltermeier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Lindner</w:t>
      </w:r>
      <w:r>
        <w:rPr>
          <w:vertAlign w:val="superscript"/>
        </w:rPr>
        <w:t>2</w:t>
      </w:r>
      <w:r>
        <w:rPr/>
        <w:t>, З. Д. Квон</w:t>
      </w:r>
      <w:r>
        <w:rPr>
          <w:vertAlign w:val="superscript"/>
        </w:rPr>
        <w:t>3</w:t>
      </w:r>
      <w:r>
        <w:rPr/>
        <w:t>, Н. Н. Михайлов</w:t>
      </w:r>
      <w:r>
        <w:rPr>
          <w:vertAlign w:val="superscript"/>
        </w:rPr>
        <w:t>3</w:t>
      </w:r>
      <w:r>
        <w:rPr/>
        <w:t>, С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Дворецкий</w:t>
      </w:r>
      <w:r>
        <w:rPr>
          <w:vertAlign w:val="superscript"/>
        </w:rPr>
        <w:t>3</w:t>
      </w:r>
      <w:r>
        <w:rPr/>
        <w:t>, D. Weiss</w:t>
      </w:r>
      <w:r>
        <w:rPr>
          <w:vertAlign w:val="superscript"/>
        </w:rPr>
        <w:t>3</w:t>
      </w:r>
      <w:r>
        <w:rPr/>
        <w:t>, С. Д. Ганичев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ТИ им. А. Ф. Иоффе, Политехническая ул., 26, 194021, Санкт-Петербург</w:t>
      </w:r>
    </w:p>
    <w:p>
      <w:pPr>
        <w:pStyle w:val="Style15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University of Regensburg, 93040, Regensburg, Germany</w:t>
      </w:r>
    </w:p>
    <w:p>
      <w:pPr>
        <w:pStyle w:val="Style15"/>
        <w:rPr/>
      </w:pPr>
      <w:r>
        <w:rPr>
          <w:vertAlign w:val="superscript"/>
        </w:rPr>
        <w:t>3</w:t>
      </w:r>
      <w:r>
        <w:rPr/>
        <w:t>Институт физики полупроводников им. А. В. Ржанова, 630090, Новосибирск</w:t>
      </w:r>
    </w:p>
    <w:p>
      <w:pPr>
        <w:pStyle w:val="Style17"/>
        <w:rPr/>
      </w:pPr>
      <w:r>
        <w:rPr/>
        <w:t xml:space="preserve">тел: (812) 297-2245, факс: (812) 297-1017, эл. почта: </w:t>
      </w:r>
      <w:r>
        <w:rPr>
          <w:rStyle w:val="InternetLink"/>
          <w:lang w:val="en-US"/>
        </w:rPr>
        <w:t>budkin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 xml:space="preserve">Представлены результаты теоретического и экспериментального изучения эффекта квантового электронного храповика на поверхностных топологических состояниях напряженных пленок HgTe. Показано, что воздействие переменного электрического поля на носители заряда, локализованные вблизи интерфейсов, в присутствии статического магнитного поля приводит к генерации постоянного тока. Фототок многократно увеличивается в условиях циклотронного резонанса.  </w:t>
      </w:r>
    </w:p>
    <w:p>
      <w:pPr>
        <w:pStyle w:val="Style16"/>
        <w:rPr/>
      </w:pPr>
      <w:r>
        <w:rPr/>
        <w:t xml:space="preserve">Развита квазиклассическая теория эффекта храповика для топологических состояний в пленках HgTe (объемных топологических изоляторов [1]), выращенных на низкосимметричной поверхности </w:t>
      </w:r>
      <w:r>
        <w:rPr>
          <w:lang w:val="en-US"/>
        </w:rPr>
        <w:t>CdTe</w:t>
      </w:r>
      <w:r>
        <w:rPr/>
        <w:t xml:space="preserve">. Показано, что постоянная составляющая электрического тока возникает за счет асимметрии рассеяния электронов на примесях и фононах в магнитном поле. Продемонстрировано многократное увеличение фототока в условиях циклотронного резонанса, когда частота переменного поля близка к собственной частоте колебания электронного газа – частоте магнитоплазмона. Резонансный ток, индуцированный линейно поляризованным электрическим полем излучения, зависит от ориентации поля в плоскости интерфейсов. Такой поляризационно-чувствительный вклад связан с выстраиванием электронных импульсов под действием переменного поля и последующей релаксацией анизотропного электронного распредел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094105</wp:posOffset>
                </wp:positionV>
                <wp:extent cx="2553970" cy="299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275" cy="2536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Зависимости фотоэдс от магнитного поля в 80 нм пленках </w:t>
                            </w:r>
                            <w:r>
                              <w:rPr/>
                              <w:t>Hg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236.2pt;mso-wrap-distance-left:9.05pt;mso-wrap-distance-right:9.05pt;mso-wrap-distance-top:0pt;mso-wrap-distance-bottom:0pt;margin-top:86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275" cy="2536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27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Зависимости фотоэдс от магнитного поля в 80 нм пленках </w:t>
                      </w:r>
                      <w:r>
                        <w:rPr/>
                        <w:t>Hg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 xml:space="preserve">Эксперименты выполнены на напряженных пленках HgTe кристаллографической ориентации (013) толщиной 80 нм. Зависимости фотоэдс от магнитного поля (рис. 1) содержат по два близко расположенных пика, которые могут быть связаны с циклотронным резонансом на верхней и нижней поверхностях пленки. Положения резонансов соответствуют параметрам дисперсии и циклотронным массам, вычисленными в рамках 6-зонной </w:t>
      </w:r>
      <w:r>
        <w:rPr>
          <w:b/>
        </w:rPr>
        <w:t>kp</w:t>
      </w:r>
      <w:r>
        <w:rPr/>
        <w:t>-модели. Поляризационная зависимость фотоэдс также находится в согласии с теорией, что позволяет связать обнаруженный фотоотклик с эффектом электронного храповика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 xml:space="preserve">[1] C. Brune, C. X. Liu, E. G. Novik et al., Phys. Rev. Lett. </w:t>
      </w:r>
      <w:r>
        <w:rPr>
          <w:b/>
          <w:lang w:val="en-US"/>
        </w:rPr>
        <w:t>106</w:t>
      </w:r>
      <w:r>
        <w:rPr>
          <w:lang w:val="en-US"/>
        </w:rPr>
        <w:t>, 126803 (2011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1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52:00Z</dcterms:created>
  <dc:creator>WiZaRd</dc:creator>
  <dc:description/>
  <cp:keywords/>
  <dc:language>en-US</dc:language>
  <cp:lastModifiedBy>grigory</cp:lastModifiedBy>
  <dcterms:modified xsi:type="dcterms:W3CDTF">2015-03-23T20:24:00Z</dcterms:modified>
  <cp:revision>46</cp:revision>
  <dc:subject/>
  <dc:title>Инструкция по оформлению и представлению тезисов докладов</dc:title>
</cp:coreProperties>
</file>