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/>
        <w:t>Гигантское керровское вращение света в структурах с микрорезонаторами</w:t>
      </w:r>
    </w:p>
    <w:p>
      <w:pPr>
        <w:pStyle w:val="Style15"/>
        <w:rPr>
          <w:vertAlign w:val="superscript"/>
        </w:rPr>
      </w:pPr>
      <w:r>
        <w:rPr>
          <w:b/>
          <w:bCs/>
        </w:rPr>
        <w:t>Р. В. Чербунин</w:t>
      </w:r>
      <w:r>
        <w:rPr>
          <w:b/>
          <w:bCs/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  <w:bCs w:val="false"/>
        </w:rPr>
        <w:t>Н. Е. Коптева</w:t>
      </w:r>
      <w:r>
        <w:rPr>
          <w:rStyle w:val="Style12"/>
          <w:b w:val="false"/>
          <w:bCs w:val="false"/>
          <w:vertAlign w:val="superscript"/>
        </w:rPr>
        <w:t>1</w:t>
      </w:r>
      <w:r>
        <w:rPr/>
        <w:t>, А. В.</w:t>
      </w:r>
      <w:r>
        <w:rPr>
          <w:lang w:val="en-US"/>
        </w:rPr>
        <w:t> Михайлов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Санкт-Петербургский государственный университет, Ульяновская улица 1,  Петергоф, 198504, Санкт-Петербург, Россия.</w:t>
      </w:r>
    </w:p>
    <w:p>
      <w:pPr>
        <w:pStyle w:val="Style18"/>
        <w:rPr/>
      </w:pPr>
      <w:r>
        <w:rPr/>
        <w:t xml:space="preserve">Тел: (812)428-48-49, эл. почта: </w:t>
      </w:r>
      <w:r>
        <w:rPr>
          <w:rStyle w:val="InternetLink"/>
        </w:rPr>
        <w:t>r.cherbunin@gmail.com</w:t>
      </w:r>
      <w:r>
        <w:rPr/>
        <w:t xml:space="preserve"> </w:t>
      </w:r>
    </w:p>
    <w:p>
      <w:pPr>
        <w:pStyle w:val="Style17"/>
        <w:rPr>
          <w:lang w:val="ru-RU"/>
        </w:rPr>
      </w:pPr>
      <w:r>
        <w:rPr/>
        <w:t xml:space="preserve">Полупроводниковые микрорезонаторы привлекают возрастающий интерес благодаря их способности усиливать взаимодействие между светом и веществом. В частности, эффект керровского вращения, заключающийся в повороте плоскости поляризации отраженного от намагниченной среды света, может быть усилен на несколько порядков, если поместить поляризованные по спину частицы в плоский микрорезонатор с высокой добротностью. Благодаря этому, в недавнее время стало возможным измерение спинового состояния одиночного электрона, детектирование ядерной намагниченности по поляризации электронного газа в эффективном ядерном магнитном поле, и др. </w:t>
      </w:r>
      <w:r>
        <w:rPr>
          <w:rStyle w:val="Style12"/>
          <w:b w:val="false"/>
          <w:bCs w:val="false"/>
        </w:rPr>
        <w:t xml:space="preserve">В данной работе методом накачки и зондирования с последующим анализом состояния поляризации отраженного света, исследован предельный случай сильной циркулярно поляризованной оптической накачки структуры с микрорезонатором и возможности достижения максимального угла поворота плоскости поляризации в таких структурах. В частности, нами исследовалось, какие параметры микрорезонатора, помимо его добротности, оказывают влияние на коэффициент усиления угла поворота. В работе продемонстрировано фото-индуцированное керровское вращение на образце с квантовой ямой в микрорезонаторе, находящемся в режиме сильной связи между экситоном и фотонной модой, близкое по величине к предельному значению в отражении, равному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</w:rPr>
        <w:t>π</w:t>
      </w:r>
      <w:r>
        <w:rPr>
          <w:rStyle w:val="Style12"/>
          <w:rFonts w:eastAsia="Times New Roman" w:cs="Times New Roman"/>
          <w:b w:val="false"/>
          <w:bCs w:val="false"/>
        </w:rPr>
        <w:t xml:space="preserve">/2. Показано, что ключевую роль в достижении предельных углов поворота играет соотношение оптических потерь в резонаторе и асимметрия зеркал, а не добротность резонатора. Тщательный анализ состояния поляризации отраженного света (см. рис. 1) позволил нам </w:t>
      </w:r>
      <w:r>
        <w:rPr>
          <w:rStyle w:val="Style12"/>
          <w:b w:val="false"/>
          <w:bCs w:val="false"/>
        </w:rPr>
        <w:t xml:space="preserve"> понять механизмы формирования гигантского керровского вращения при оптической накачке.  Он показал, что одинаковую роль играет как голубой сдвиг энергии экситона, так и уменьшение силы осциллятора экситонного перех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83100</wp:posOffset>
                </wp:positionV>
                <wp:extent cx="260477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606675" cy="2737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27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273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12.5pt;mso-wrap-distance-left:9.05pt;mso-wrap-distance-right:9.05pt;mso-wrap-distance-top:0pt;mso-wrap-distance-bottom:0pt;margin-top:35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606675" cy="2737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27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273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before="20" w:after="20"/>
        <w:ind w:left="0" w:right="0" w:hanging="0"/>
        <w:rPr/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>1. (а) Годограф вектора Стокса</w:t>
        <w:br/>
        <w:t xml:space="preserve">отраженного пробного пучка в экваториальной плоскости сферы Пуанкаре при изменении длины волны детектируемого пробного импульса. Задержка между импульсами 10 ps.  Треугольники - эксперимент при отстройке </w:t>
      </w:r>
      <w:r>
        <w:rPr>
          <w:rFonts w:eastAsia="Times New Roman" w:cs="Arial" w:ascii="Arial" w:hAnsi="Arial"/>
          <w:lang w:val="ru-RU"/>
        </w:rPr>
        <w:t>Δ</w:t>
      </w:r>
      <w:r>
        <w:rPr>
          <w:rFonts w:eastAsia="Times New Roman" w:cs="Arial"/>
          <w:lang w:val="ru-RU"/>
        </w:rPr>
        <w:t>=</w:t>
      </w:r>
      <w:r>
        <w:rPr>
          <w:lang w:val="ru-RU"/>
        </w:rPr>
        <w:t xml:space="preserve">3 meV.  Кружки — эксперимент при </w:t>
      </w:r>
      <w:r>
        <w:rPr>
          <w:rFonts w:eastAsia="Times New Roman" w:cs="Arial" w:ascii="Arial" w:hAnsi="Arial"/>
          <w:lang w:val="ru-RU"/>
        </w:rPr>
        <w:t>Δ</w:t>
      </w:r>
      <w:r>
        <w:rPr>
          <w:rFonts w:eastAsia="Times New Roman" w:cs="Arial"/>
          <w:lang w:val="ru-RU"/>
        </w:rPr>
        <w:t>=</w:t>
      </w:r>
      <w:r>
        <w:rPr>
          <w:lang w:val="ru-RU"/>
        </w:rPr>
        <w:t>5 meV. Сплошные линии построены по результатам моделирования (b)  Проекция годографа вектора Стокса в плоскости zy. (c) Максимальный угол керровского вращения в зависимость от мощности импульсов накачки (d)  Степень поляризации отраженного света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right="0" w:hanging="0"/>
    </w:pPr>
    <w:rPr/>
  </w:style>
  <w:style w:type="paragraph" w:styleId="Style19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0">
    <w:name w:val="Ячейка таблицы"/>
    <w:basedOn w:val="Style17"/>
    <w:qFormat/>
    <w:pPr>
      <w:ind w:left="0" w:right="0"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5:00Z</dcterms:created>
  <dc:creator>WiZaRd</dc:creator>
  <dc:description/>
  <dc:language>en-US</dc:language>
  <cp:lastModifiedBy/>
  <dcterms:modified xsi:type="dcterms:W3CDTF">2015-03-23T14:30:36Z</dcterms:modified>
  <cp:revision>14</cp:revision>
  <dc:subject/>
  <dc:title>Инструкция по оформлению и представлению тезисов докладов</dc:title>
</cp:coreProperties>
</file>