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bCs/>
          <w:i/>
          <w:lang w:val="ru-RU"/>
        </w:rPr>
        <w:t>12. Полупроводниковые приборы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и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устройства</w:t>
      </w:r>
    </w:p>
    <w:p>
      <w:pPr>
        <w:pStyle w:val="Heading1"/>
        <w:rPr/>
      </w:pPr>
      <w:r>
        <w:rPr/>
        <w:t xml:space="preserve">Анализ частотных зависимостей вольт-фарадных характеристик и адмиттанса светоизлучающих структур </w:t>
      </w:r>
      <w:r>
        <w:rPr>
          <w:lang w:val="en-US"/>
        </w:rPr>
        <w:t>InGaN</w:t>
      </w:r>
      <w:r>
        <w:rPr/>
        <w:t>/</w:t>
      </w:r>
      <w:r>
        <w:rPr>
          <w:lang w:val="en-US"/>
        </w:rPr>
        <w:t>GaN</w:t>
      </w:r>
      <w:r>
        <w:rPr/>
        <w:t>: влияние процессов релаксации заряда в квантовых ямах</w:t>
      </w:r>
    </w:p>
    <w:p>
      <w:pPr>
        <w:pStyle w:val="Style15"/>
        <w:rPr/>
      </w:pPr>
      <w:r>
        <w:rPr>
          <w:b/>
        </w:rPr>
        <w:t>О.А. Солтанович</w:t>
      </w:r>
      <w:r>
        <w:rPr/>
        <w:t>, Е.Б. Якимов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проблем технологии микроэлектроники РАН, ул. Акад. Осипьяна 6, Черноголовка, 142432, Россия</w:t>
      </w:r>
    </w:p>
    <w:p>
      <w:pPr>
        <w:pStyle w:val="Style18"/>
        <w:rPr/>
      </w:pPr>
      <w:r>
        <w:rPr/>
        <w:t>тел.: (49652)44092, факс: (49652)44225, эл. почта: solt@iptm.ru</w:t>
      </w:r>
    </w:p>
    <w:p>
      <w:pPr>
        <w:pStyle w:val="Style17"/>
        <w:rPr/>
      </w:pPr>
      <w:r>
        <w:rPr/>
        <w:t>Информация о распределении и процессах релаксации заряда в активной области светоизлучающих диодов InGaN/GaN с множественными квантовыми ямами (МКЯ) необходима при изучении функциональных параметров и причин деградации. Однако, стандартное применение емкостных методов (напр., метода вольт-фарадных характеристик (ВФХ)) к столь сложным структурам часто приводит к некорректным результатам. Так, было показано [1], что в структурах InGaN/GaN с MКЯ релаксация заряда в КЯ может существенно влиять на результаты ВФХ-измерений, в частности, приводить к кажущемуся «сдвигу» эффективных профилей концентрации по глубине в зависимости от частоты и температуры (см. напр. [1,2]). В настоящей работе проведено исследование частотных зависимостей ВФХ, а также частотных зависимостей емкости С(ω) и проводимости G(ω) (что аналогично методике спектроскопии адмиттанса [3]) в типичных светоизлучающих структурах InGaN/GaN в широком диапазоне температур и напряжений смещения, что позволило более детально характеризовать процессы релаксации заряда в КЯ и возможные механизмы их влияния на результаты емкостных измерений.</w:t>
      </w:r>
    </w:p>
    <w:p>
      <w:pPr>
        <w:pStyle w:val="Style17"/>
        <w:rPr/>
      </w:pPr>
      <w:r>
        <w:rPr/>
        <w:t>Исследовались структуры InGaN/GaN с пятью КЯ (содержание индия ~ 20%), выращенные методом MOCVD на сапфире. Частотные зависимости емкости и проводимости исследовались в диапазоне частот 60 Гц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 МГц для температур 77</w:t>
        <w:noBreakHyphen/>
        <w:t>300 K и напряжений смещения от +2.4 В прямого смещения до −4 В обратного смещения, что соответствует прохождению границы области пространственного заряда (ОПЗ) от области КЯ вглубь до интерфейса между нелегированным буферным слоем (~50</w:t>
      </w:r>
      <w:r>
        <w:rPr>
          <w:lang w:val="en-US"/>
        </w:rPr>
        <w:t> </w:t>
      </w:r>
      <w:r>
        <w:rPr/>
        <w:t>нм) и легированным слоем n-</w:t>
      </w:r>
      <w:r>
        <w:rPr>
          <w:lang w:val="en-US"/>
        </w:rPr>
        <w:t>GaN</w:t>
      </w:r>
      <w:r>
        <w:rPr/>
        <w:t>.</w:t>
      </w:r>
    </w:p>
    <w:p>
      <w:pPr>
        <w:pStyle w:val="Style17"/>
        <w:rPr/>
      </w:pPr>
      <w:r>
        <w:rPr/>
        <w:t xml:space="preserve">Анализ экспериментальных данных и моделирование зависимостей С(ω) при разных температурах показали, что релаксация заряда в КЯ хорошо описывается двумя эмиссионными процессами, один из которых – термоактивационный (эмиссия носителей из КЯ через барьер в зону проводимости), а второй имеет степенную зависимость скорости эмиссии от температуры. В качестве механизма для второго процесса можно предположить туннелирование из КЯ в объем вдоль протяженных дефектов или туннельный обмен с соседней КЯ. </w:t>
      </w:r>
    </w:p>
    <w:p>
      <w:pPr>
        <w:pStyle w:val="Style17"/>
        <w:rPr/>
      </w:pPr>
      <w:r>
        <w:rPr/>
        <w:t>Показано также, что в исследованных структурах одна и несколько КЯ могут оставаться заполненными даже при относительно больших обратных смещениях, приложенных к структуре. При этом заряд, локализованный в КЯ, продолжает давать вклад в емкость практически во всем диапазоне приложенных напряжений, что приводит к «сдвигу» эффективных профилей концентрации по глубине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jc w:val="left"/>
        <w:rPr/>
      </w:pPr>
      <w:r>
        <w:rPr/>
        <w:t xml:space="preserve">[1] O.A. Солтанович, Н.М. Шмидт, Е.Б. Якимов, ФТП </w:t>
      </w:r>
      <w:r>
        <w:rPr>
          <w:b/>
        </w:rPr>
        <w:t>45</w:t>
      </w:r>
      <w:r>
        <w:rPr/>
        <w:t>, 226 (2011).</w:t>
      </w:r>
    </w:p>
    <w:p>
      <w:pPr>
        <w:pStyle w:val="Style17"/>
        <w:jc w:val="left"/>
        <w:rPr/>
      </w:pPr>
      <w:r>
        <w:rPr>
          <w:lang w:val="en-US"/>
        </w:rPr>
        <w:t xml:space="preserve">[2] T.-S. Kim, B.-J. Ahn, Y. Dong et al, Appl. Phys. Lett. </w:t>
      </w:r>
      <w:r>
        <w:rPr>
          <w:b/>
          <w:lang w:val="en-US"/>
        </w:rPr>
        <w:t>100</w:t>
      </w:r>
      <w:r>
        <w:rPr>
          <w:lang w:val="en-US"/>
        </w:rPr>
        <w:t>, 071910 (2012).</w:t>
      </w:r>
    </w:p>
    <w:p>
      <w:pPr>
        <w:pStyle w:val="Style17"/>
        <w:spacing w:before="20" w:after="20"/>
        <w:jc w:val="left"/>
        <w:rPr/>
      </w:pPr>
      <w:r>
        <w:rPr>
          <w:lang w:val="en-US"/>
        </w:rPr>
        <w:t>[3] D.L. Losee</w:t>
      </w:r>
      <w:r>
        <w:rPr/>
        <w:t>,</w:t>
      </w:r>
      <w:r>
        <w:rPr>
          <w:lang w:val="en-US"/>
        </w:rPr>
        <w:t xml:space="preserve"> Appl. Phys. Lett. </w:t>
      </w:r>
      <w:r>
        <w:rPr>
          <w:b/>
          <w:lang w:val="en-US"/>
        </w:rPr>
        <w:t xml:space="preserve">21, </w:t>
      </w:r>
      <w:r>
        <w:rPr>
          <w:lang w:val="en-US"/>
        </w:rPr>
        <w:t>54 (1972)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1:00Z</dcterms:created>
  <dc:creator>WiZaRd</dc:creator>
  <dc:description/>
  <dc:language>en-US</dc:language>
  <cp:lastModifiedBy>oleg</cp:lastModifiedBy>
  <cp:lastPrinted>2015-03-20T01:23:00Z</cp:lastPrinted>
  <dcterms:modified xsi:type="dcterms:W3CDTF">2015-03-23T13:25:00Z</dcterms:modified>
  <cp:revision>4</cp:revision>
  <dc:subject/>
  <dc:title>Инструкция по оформлению и представлению тезисов докладов</dc:title>
</cp:coreProperties>
</file>