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1. Материалы и фотонные кристаллы. Нанофотоник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собенности рентгеновской нанофотоники в условиях воздействия оптического излучения</w:t>
      </w:r>
    </w:p>
    <w:p>
      <w:pPr>
        <w:pStyle w:val="Style15"/>
        <w:rPr/>
      </w:pPr>
      <w:r>
        <w:rPr>
          <w:rStyle w:val="Style12"/>
        </w:rPr>
        <w:t>В. К.</w:t>
      </w:r>
      <w:r>
        <w:rPr>
          <w:rStyle w:val="Style12"/>
          <w:lang w:val="en-US"/>
        </w:rPr>
        <w:t> </w:t>
      </w:r>
      <w:r>
        <w:rPr>
          <w:rStyle w:val="Style12"/>
        </w:rPr>
        <w:t>Егоров</w:t>
      </w:r>
      <w:r>
        <w:rPr/>
        <w:t>, Е. В.</w:t>
      </w:r>
      <w:r>
        <w:rPr>
          <w:lang w:val="en-US"/>
        </w:rPr>
        <w:t> </w:t>
      </w:r>
      <w:r>
        <w:rPr/>
        <w:t>Егоров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ПТМ РАН, ул. академика Осипьяна, 6, Черноголовка, 142432, Россия.</w:t>
      </w:r>
    </w:p>
    <w:p>
      <w:pPr>
        <w:pStyle w:val="Style18"/>
        <w:rPr/>
      </w:pPr>
      <w:r>
        <w:rPr/>
        <w:t xml:space="preserve">тел: (985) 114-27-24, эл. почта: </w:t>
      </w:r>
      <w:r>
        <w:rPr>
          <w:rStyle w:val="InternetLink"/>
          <w:lang w:val="en-US"/>
        </w:rPr>
        <w:t>Egorov</w:t>
      </w:r>
      <w:r>
        <w:rPr>
          <w:rStyle w:val="InternetLink"/>
        </w:rPr>
        <w:t>@</w:t>
      </w:r>
      <w:r>
        <w:rPr>
          <w:rStyle w:val="InternetLink"/>
          <w:lang w:val="en-US"/>
        </w:rPr>
        <w:t>iptm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suppressAutoHyphens w:val="true"/>
        <w:spacing w:lineRule="exact" w:line="280" w:before="20" w:after="20"/>
        <w:ind w:firstLine="284"/>
        <w:jc w:val="both"/>
        <w:rPr/>
      </w:pPr>
      <w:r>
        <w:rPr/>
        <w:t>Одним из фундаментальных направлений рентгеновской нанофотоники является концепция волноводно-резонансного распространения потока рентгеновского излучения, которая, в свою очередь, является полезным следствием явления полного внешнего отражения (ПВО) рентгеновских лучей на материальном интерфейсе. В ее основе лежит представление об образовании однородного интерференционного поля стоячей рентгеновской волны. Период стоячей рентгеновской волны, образовавшейся в условиях ПВО, на 2-3 порядка больше длины волны исходного излучения, что оказывается сопоставимым с величинами периодов стоячих волн, возникающих в условиях полного внутреннего отражения потоков оптических лучей. Близость значений этих периодов дало основание попытаться экспериментально зафиксировать возможное взаимное влияние полей этих стоячих волн. В наших исследованиях такое влияние действительно удалось зафиксировать, используя плоский рентгеновский волновод-резонатор (ПРВР) специальной конструкции. Схема эксперимента (а) и зафиксированный экспериментальный результат (б) представлены на рисунке 1. Ширина протяженного щелевого зазора, образованного кварцевыми полированными рефлекторами составляла 180 нм. В него под углом 0.02</w:t>
      </w:r>
      <w:r>
        <w:rPr>
          <w:rFonts w:eastAsia="Symbol" w:cs="Symbol" w:ascii="Symbol" w:hAnsi="Symbol"/>
        </w:rPr>
        <w:t></w:t>
      </w:r>
      <w:r>
        <w:rPr/>
        <w:t xml:space="preserve"> попадал малорасходящийся поток рентгеновских лучей </w:t>
      </w:r>
      <w:r>
        <w:rPr>
          <w:lang w:val="en-US"/>
        </w:rPr>
        <w:t>CuK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который инициировал возбуждение в щелевом зазоре однородного интерференционного поля стоячей рентгеновской волны с периодом 175 нм. В один из кварцевых рефлекторов вводился малорасходящийся поток оптического излучения с </w:t>
      </w:r>
      <w:r>
        <w:rPr>
          <w:rFonts w:eastAsia="Symbol" w:cs="Symbol" w:ascii="Symbol" w:hAnsi="Symbol"/>
        </w:rPr>
        <w:t></w:t>
      </w:r>
      <w:r>
        <w:rPr/>
        <w:t>=532 нм под углом, близким к критическому углу полного внутреннего отражения. В этом случае период стоячих оптических волн оказывался близким к 350 нм. Варьируя в узком угловом диапазоне угол входа потока оптического излучения, удалось зафиксировать, что при некотором значении угла падения этого потока наблюдается изменение в пространственном распределении интенсивности пучка рентгеновских лучей, формируемого на выходе ПРВР. Наблюдаемый эффект, по-видимому, носит резонансный характер и дает основание надеяться, что найден способ внешнего управления параметрами наноразмерных рентгеновских пучков, формируемых волноводами-резонатор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8855</wp:posOffset>
                </wp:positionV>
                <wp:extent cx="2514600" cy="354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085" cy="2743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274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Геометрия проведения рентгено-оптических исследований и экспериментальная реализация рентгено-оптического взаимодейств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9pt;mso-wrap-distance-left:9.05pt;mso-wrap-distance-right:9.05pt;mso-wrap-distance-top:0pt;mso-wrap-distance-bottom:0pt;margin-top:7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085" cy="2743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274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 Геометрия проведения рентгено-оптических исследований и экспериментальная реализация рентгено-оптического взаимодейств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8:00Z</dcterms:created>
  <dc:creator>WiZaRd</dc:creator>
  <dc:description/>
  <cp:keywords/>
  <dc:language>en-US</dc:language>
  <cp:lastModifiedBy>Hed</cp:lastModifiedBy>
  <cp:lastPrinted>2015-03-20T14:07:00Z</cp:lastPrinted>
  <dcterms:modified xsi:type="dcterms:W3CDTF">2015-03-20T10:08:00Z</dcterms:modified>
  <cp:revision>2</cp:revision>
  <dc:subject/>
  <dc:title>Инструкция по оформлению и представлению тезисов докладов</dc:title>
</cp:coreProperties>
</file>