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 13. Наномеханик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ЭМС структуры для сенсорных приложений</w:t>
      </w:r>
    </w:p>
    <w:p>
      <w:pPr>
        <w:pStyle w:val="Style14"/>
        <w:tabs>
          <w:tab w:val="clear" w:pos="708"/>
          <w:tab w:val="left" w:pos="2552" w:leader="none"/>
        </w:tabs>
        <w:rPr/>
      </w:pPr>
      <w:r>
        <w:rPr>
          <w:rStyle w:val="Style12"/>
        </w:rPr>
        <w:t>Е. А. Вопилкин (представляющий автор)</w:t>
      </w:r>
      <w:r>
        <w:rPr>
          <w:vertAlign w:val="superscript"/>
        </w:rPr>
        <w:t>1</w:t>
      </w:r>
      <w:r>
        <w:rPr/>
        <w:t>, С. А. Гусев</w:t>
      </w:r>
      <w:r>
        <w:rPr>
          <w:vertAlign w:val="superscript"/>
        </w:rPr>
        <w:t>1</w:t>
      </w:r>
      <w:r>
        <w:rPr/>
        <w:t>, А. Ю. Климов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Style14"/>
        <w:tabs>
          <w:tab w:val="clear" w:pos="708"/>
          <w:tab w:val="left" w:pos="2552" w:leader="none"/>
        </w:tabs>
        <w:rPr>
          <w:vertAlign w:val="superscript"/>
        </w:rPr>
      </w:pPr>
      <w:r>
        <w:rPr/>
        <w:t>В. В. Рогов</w:t>
      </w:r>
      <w:r>
        <w:rPr>
          <w:vertAlign w:val="superscript"/>
        </w:rPr>
        <w:t>1</w:t>
      </w:r>
      <w:r>
        <w:rPr/>
        <w:t>, Е. В. Скороходов</w:t>
      </w:r>
      <w:r>
        <w:rPr>
          <w:vertAlign w:val="superscript"/>
        </w:rPr>
        <w:t>1</w:t>
      </w:r>
      <w:r>
        <w:rPr/>
        <w:t>, И. Ю. Шулешова</w:t>
      </w:r>
      <w:r>
        <w:rPr>
          <w:vertAlign w:val="superscript"/>
        </w:rPr>
        <w:t>1</w:t>
      </w:r>
      <w:r>
        <w:rPr/>
        <w:t>, В. И. Шашкин</w:t>
      </w:r>
      <w:r>
        <w:rPr>
          <w:vertAlign w:val="superscript"/>
        </w:rPr>
        <w:t>1,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едеральное государственное бюджетное учреждение науки Институт физики микроструктур Российской академии наук (ИФМ РАН), ул. Академическая, д. 7, д. Афонино, Нижегородская обл., Кстовский район, 603087, Россия.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Нижегородский государственный университет имени Н. И. Лобачевского, пр. Гагарина, 23, г. Нижний Новгород, 603950, Россия.</w:t>
      </w:r>
    </w:p>
    <w:p>
      <w:pPr>
        <w:pStyle w:val="Style17"/>
        <w:rPr/>
      </w:pPr>
      <w:r>
        <w:rPr/>
        <w:t xml:space="preserve">тел: (831) 417–94–73, факс: (831) 417–94–64, эл. почта: </w:t>
      </w:r>
      <w:r>
        <w:rPr>
          <w:rStyle w:val="InternetLink"/>
        </w:rPr>
        <w:t>vopilkin@ipm.sci-nnov.ru</w:t>
      </w:r>
      <w:r>
        <w:rPr/>
        <w:t xml:space="preserve"> </w:t>
      </w:r>
    </w:p>
    <w:p>
      <w:pPr>
        <w:pStyle w:val="Style16"/>
        <w:rPr/>
      </w:pPr>
      <w:r>
        <w:rPr/>
        <w:t>Основными конструктивными элементами, из которых формируются чувствительные элементы микроэлектромеханических сенсоров, являются микроразмерные мембраны, балки (микробалки, microbridge) и консоли (микроконсоли, cantilevered microbeam). Необходимым условием создания МЭМС сенсоров является развитие технологии изготовления таких конструктивных элементов и разработка способов управления их пространственным положеникм.</w:t>
      </w:r>
    </w:p>
    <w:p>
      <w:pPr>
        <w:pStyle w:val="Style16"/>
        <w:rPr/>
      </w:pPr>
      <w:r>
        <w:rPr/>
        <w:t xml:space="preserve">Для создания элементной базы конструкций МЭМС в МФМ РАН были изготовлены с помощью планарной технологии микроконсоли из кремния, оксида тантала и арсенида галлия, предназначенные для создания сенсоров МЭМС. Механические свойства этих микроконсолей были исследованы при помощи атомно-силового микроскопа: измерена их резонансная частота и статическая жесткость. Для управления пространственным положением этих элементов МЭМС были разработаны методы управления изгибом микроконсолей. Было показано, что путем напыления различных металлов (Ta, Cr, Ni) на консоль можно управлять направлением и радиусом ее изгиба, причем обратимым образом. Так же было показано, что микроконсоль с поверхностью, запыленной металлом, является биморфным тепловым микродвигателем: изгибом консоли можно управлять путем изменения ее температуры. Данные методы могут быть использованы для получения контролируемого субмикронного зазора между электродами, что необходимо для реализации сверхчувствительных туннельных первичных сенсоров. </w:t>
      </w:r>
    </w:p>
    <w:p>
      <w:pPr>
        <w:pStyle w:val="Style16"/>
        <w:rPr/>
      </w:pPr>
      <w:r>
        <w:rPr/>
        <w:t>Для достижения этих же целей впервые в России был изготовлен пьезоэлектрический МЭМС двигатель. Для этого на основе эпитаксиальных структур GaAs/AlGaAs(001) были сформированы биморфные пьезоэлектрические микроконсоли, ориентированные вдоль ортогональных направлений [110] и [1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 xml:space="preserve">0]. При подаче постоянного смещения происходит изгиб микроконсолей в противоположных направлениях. Смещение концов микроконсолей длиной 100 мкм достигает ~60 нм в статическом режиме и ~1 мкм вблизи резонансной частоты </w:t>
      </w:r>
      <w:r>
        <w:rPr>
          <w:i/>
        </w:rPr>
        <w:t>f</w:t>
      </w:r>
      <w:r>
        <w:rPr/>
        <w:t xml:space="preserve"> ≈ 166 кГц. Впервые было строго доказано, что работа этого МЭМС двигателя происходит за счет поперечного пьезоэффекта в арсениде галлия.</w:t>
      </w:r>
    </w:p>
    <w:p>
      <w:pPr>
        <w:pStyle w:val="Style16"/>
        <w:suppressAutoHyphens w:val="true"/>
        <w:spacing w:lineRule="exact" w:line="280" w:before="20" w:after="20"/>
        <w:ind w:firstLine="284"/>
        <w:jc w:val="both"/>
        <w:rPr/>
      </w:pPr>
      <w:r>
        <w:rPr/>
        <w:t>Впервые был создан туннельный датчик для МЭМС виброакселерометра без активной системы поддержания туннельного тока. Нанометровый туннельный зазор был сформирован путём разрезания моста из кремния в структуре КНИ сфокусированным ионным пучком и последующего напыления платины на микроконсоли-электроды. Реализована относительно жёсткая конструкция с нижней резонансной частотой ~2,5 МГц, имеющая в килогерцовом диапазоне частот разрешение ~2 g/Гц</w:t>
      </w:r>
      <w:r>
        <w:rPr>
          <w:vertAlign w:val="superscript"/>
        </w:rPr>
        <w:t>½</w:t>
      </w:r>
      <w:r>
        <w:rPr/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WiZaRd</dc:creator>
  <dc:description/>
  <cp:keywords/>
  <dc:language>en-US</dc:language>
  <cp:lastModifiedBy>Евгений</cp:lastModifiedBy>
  <dcterms:modified xsi:type="dcterms:W3CDTF">2015-03-17T12:32:00Z</dcterms:modified>
  <cp:revision>16</cp:revision>
  <dc:subject/>
  <dc:title>Инструкция по оформлению и представлению тезисов докладов</dc:title>
</cp:coreProperties>
</file>