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8505"/>
          <w:tab w:val="right" w:pos="8478" w:leader="none"/>
        </w:tabs>
        <w:rPr/>
      </w:pPr>
      <w:r>
        <w:rPr/>
        <w:tab/>
      </w:r>
      <w:r>
        <w:rPr>
          <w:lang w:val="ru-RU"/>
        </w:rPr>
        <w:t>3. Гетероструктуры и сверхрешётки</w:t>
      </w:r>
    </w:p>
    <w:p>
      <w:pPr>
        <w:pStyle w:val="11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5383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блюдение Раби осцилляций в структуре с микрорезонатор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Н. Е. Коптева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</w:rPr>
        <w:t>, Р. 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бунин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А. 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ихайлов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Лаборатория Оптики Спина им. И. Н. Уральцева, Ульяновская улица, дом 1, Петергоф, 198504, Росс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тел: (812) 428-48-40, эл. почта: </w:t>
      </w:r>
      <w:r>
        <w:rPr>
          <w:rFonts w:cs="Times New Roman" w:ascii="Times New Roman" w:hAnsi="Times New Roman"/>
          <w:color w:val="0000FF"/>
          <w:kern w:val="0"/>
          <w:u w:val="single" w:color="0000FF"/>
        </w:rPr>
        <w:t>natalkop@yandex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 работе исследовалось влияние добротности микрорезонатора, а также параметров оптического импульсного возбуждения на время затухания вакуумных осцилляций Раби (ВОР), возникающих при взаимодействии фемтосекундного лазерного импульса с микрорезонатором, содержащим квантовую яму. ВОР, возникающие вследствие когерентного переноса энергии между состояниями фотона и экситона в микрорезонаторе, интересны с точки зрения проявления эффектов КЭД в полупроводниковых структурах. Наблюдая эффект ВОР по вращению плоскости поляризации отраженного света с временным разрешением, мы определили, какие  параметры влияют на время затухания осцилляций, а также обнаружили изменение частоты и появление дополнительных частот осцилляций при увеличении мощности накачивающих импульсов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а рисунке 1(a) изображена типичная зависимость сигнала фарадеевского вращения от времени при различных мощностях накачивающего импульса в микрорезонаторе с высокой добротностью. Видно, что осцилляции в сигнале спадают примерно симметрично в обоих направлениях, а время затухания укорачивается.  На рисунке 1(b) изображена зависимость скорости затухания осцилляций от мощности накачивающих импульсов. При увеличении мощности накачки скорость затухания вначале быстро растет, а затем насыщается. Затухание осцилляций происходит несимметрично в зависимости от задержки между импульсами, причем эта асимметрия зависит от соотношения мощностей импульсов накачки и зондирования. При соотношении 1:10 затухание происходит быстрее в положительных задержках и медленнее в отрицательных. При соотношении 1:1 затухание становится примерно симметричным.  На образце с низкой добротностью затухание сигнала происходит с той же скоростью, и превосходит время ухода фотона из резонатора.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line">
              <wp:posOffset>-189230</wp:posOffset>
            </wp:positionV>
            <wp:extent cx="2614930" cy="1961515"/>
            <wp:effectExtent l="0" t="0" r="0" b="0"/>
            <wp:wrapTight wrapText="bothSides">
              <wp:wrapPolygon edited="0">
                <wp:start x="-68" y="0"/>
                <wp:lineTo x="-68" y="21482"/>
                <wp:lineTo x="21600" y="21482"/>
                <wp:lineTo x="21600" y="0"/>
                <wp:lineTo x="-68" y="0"/>
              </wp:wrapPolygon>
            </wp:wrapTight>
            <wp:docPr id="2" name="затух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тух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31445</wp:posOffset>
            </wp:positionH>
            <wp:positionV relativeFrom="line">
              <wp:posOffset>-199390</wp:posOffset>
            </wp:positionV>
            <wp:extent cx="2589530" cy="1942465"/>
            <wp:effectExtent l="0" t="0" r="0" b="0"/>
            <wp:wrapTight wrapText="bothSides">
              <wp:wrapPolygon edited="0">
                <wp:start x="-68" y="0"/>
                <wp:lineTo x="-68" y="21482"/>
                <wp:lineTo x="21600" y="21482"/>
                <wp:lineTo x="21600" y="0"/>
                <wp:lineTo x="-68" y="0"/>
              </wp:wrapPolygon>
            </wp:wrapTight>
            <wp:docPr id="3" name="all_for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l_for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(а): сигнал фарадеевского вращения от образца с микрорезонатором в зависимости от времени. Разные кривые соответствуют разным мощностям накачивающего света. (b): зависимость скорости затухания колебаний от мощности накачивающего света. Соотношение мощностей накачки и зондирования 1:1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640"/>
        <w:tab w:val="center" w:pos="4320" w:leader="none"/>
        <w:tab w:val="right" w:pos="8478" w:leader="none"/>
      </w:tabs>
      <w:jc w:val="right"/>
      <w:rPr>
        <w:rFonts w:eastAsia="Times New Roman" w:cs="Times New Roman"/>
        <w:kern w:val="2"/>
        <w:sz w:val="16"/>
        <w:szCs w:val="16"/>
      </w:rPr>
    </w:pPr>
    <w:r>
      <w:rPr>
        <w:rFonts w:eastAsia="Times New Roman" w:cs="Times New Roman"/>
        <w:kern w:val="2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en-US" w:bidi="ar-SA" w:eastAsia="zh-CN"/>
    </w:rPr>
  </w:style>
  <w:style w:type="paragraph" w:styleId="11">
    <w:name w:val="Верхний колонтитул1"/>
    <w:qFormat/>
    <w:pPr>
      <w:widowControl/>
      <w:tabs>
        <w:tab w:val="clear" w:pos="708"/>
        <w:tab w:val="right" w:pos="8505" w:leader="none"/>
      </w:tabs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111">
    <w:name w:val="Заголовок 11"/>
    <w:next w:val="12"/>
    <w:qFormat/>
    <w:pPr>
      <w:keepNext w:val="true"/>
      <w:widowControl/>
      <w:suppressAutoHyphens w:val="true"/>
      <w:bidi w:val="0"/>
      <w:spacing w:lineRule="auto" w:line="288" w:before="240" w:after="24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Style16">
    <w:name w:val="Авторы"/>
    <w:qFormat/>
    <w:pPr>
      <w:widowControl/>
      <w:suppressAutoHyphens w:val="true"/>
      <w:bidi w:val="0"/>
      <w:spacing w:before="60" w:after="60"/>
      <w:jc w:val="cente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7">
    <w:name w:val="Организации"/>
    <w:qFormat/>
    <w:pPr>
      <w:widowControl/>
      <w:bidi w:val="0"/>
      <w:spacing w:before="60" w:after="6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8">
    <w:name w:val="Контакты"/>
    <w:qFormat/>
    <w:pPr>
      <w:widowControl/>
      <w:suppressAutoHyphens w:val="true"/>
      <w:bidi w:val="0"/>
      <w:spacing w:before="60" w:after="60"/>
    </w:pPr>
    <w:rPr>
      <w:rFonts w:ascii="Arial Unicode MS" w:hAnsi="Arial Unicode MS" w:eastAsia="Arial Unicode MS" w:cs="Arial Unicode MS"/>
      <w:i/>
      <w:iCs/>
      <w:color w:val="000000"/>
      <w:kern w:val="2"/>
      <w:sz w:val="24"/>
      <w:szCs w:val="24"/>
      <w:lang w:val="ru-RU" w:bidi="ar-SA" w:eastAsia="zh-CN"/>
    </w:rPr>
  </w:style>
  <w:style w:type="paragraph" w:styleId="Style19">
    <w:name w:val="Простой текст"/>
    <w:qFormat/>
    <w:pPr>
      <w:widowControl/>
      <w:suppressAutoHyphens w:val="true"/>
      <w:bidi w:val="0"/>
      <w:spacing w:lineRule="exact" w:line="280" w:before="20" w:after="20"/>
      <w:ind w:firstLine="284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23T09:22:00Z</dcterms:created>
  <dc:creator/>
  <dc:description/>
  <cp:keywords/>
  <dc:language>en-US</dc:language>
  <cp:lastModifiedBy>SOlab</cp:lastModifiedBy>
  <dcterms:modified xsi:type="dcterms:W3CDTF">2015-03-23T09:38:00Z</dcterms:modified>
  <cp:revision>2</cp:revision>
  <dc:subject/>
  <dc:title/>
</cp:coreProperties>
</file>