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i/>
          <w:color w:val="FF0000"/>
          <w:lang w:val="ru-RU"/>
        </w:rPr>
        <w:tab/>
        <w:tab/>
      </w:r>
      <w:r>
        <w:rPr>
          <w:i/>
          <w:lang w:val="ru-RU"/>
        </w:rPr>
        <w:t>5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Одномерные и нуль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кулоновских корреляций на особенности туннельных характеристик примесных комплексов и сильно связанных квантовых точек</w:t>
      </w:r>
    </w:p>
    <w:p>
      <w:pPr>
        <w:pStyle w:val="Style13"/>
        <w:rPr>
          <w:vertAlign w:val="superscript"/>
        </w:rPr>
      </w:pPr>
      <w:r>
        <w:rPr/>
        <w:t>П.И. Арсеев</w:t>
      </w:r>
      <w:r>
        <w:rPr>
          <w:vertAlign w:val="superscript"/>
        </w:rPr>
        <w:t>1</w:t>
      </w:r>
      <w:r>
        <w:rPr/>
        <w:t>, Н.С. Маслова</w:t>
      </w:r>
      <w:r>
        <w:rPr>
          <w:vertAlign w:val="superscript"/>
        </w:rPr>
        <w:t>2</w:t>
      </w:r>
      <w:r>
        <w:rPr>
          <w:rStyle w:val="Style11"/>
        </w:rPr>
        <w:t xml:space="preserve"> В.Н. Манцевич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Физический Институт им. П.Н. Лебедева, Ленинский пр-т, 53, Москва, 119991, Россия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МГУ имени М.В. Ломоносова, Ленинские горы, 1/2, Москва, 119991, Россия</w:t>
      </w:r>
    </w:p>
    <w:p>
      <w:pPr>
        <w:pStyle w:val="Style16"/>
        <w:rPr/>
      </w:pPr>
      <w:r>
        <w:rPr/>
        <w:t xml:space="preserve">тел: (495)939-50-72, эл. почта: </w:t>
      </w:r>
      <w:r>
        <w:rPr>
          <w:rStyle w:val="InternetLink"/>
          <w:lang w:val="en-US"/>
        </w:rPr>
        <w:t>vmantsev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Исследованы процессы туннелирования через промежуточную двухуровневую систему с сильными кулоновскими корреляциями между локализованными электронами, образованную примесным комплексом или сильно связанными квантовыми точками. В рассматриваемой системе могут одновременно находиться от одного до четырех электронов. Изучены особенности туннелирования электронов при условии, что в системе могут существовать многочастичные состояния и исследованы особенности, возникающие в туннельной проводимости в зависимости от величин туннельных переходов, от величины и знака расстройки между уровнями энергии, положения уровней энергии относительно уровня Ферми и от величины кулоновских корреляций. Гамильтониан рассматриваемой системы имеет вид</w:t>
      </w:r>
      <w:r>
        <w:rPr>
          <w:lang w:val="en-US"/>
        </w:rPr>
        <w:t>:</w:t>
      </w:r>
    </w:p>
    <w:p>
      <w:pPr>
        <w:pStyle w:val="Style17"/>
        <w:rPr>
          <w:lang w:val="ru-RU"/>
        </w:rPr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σ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σ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σ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σ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σ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σ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σ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σ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σ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>
          <w:lang w:val="ru-RU"/>
        </w:rPr>
        <w:tab/>
        <w:t xml:space="preserve"> (1)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Индек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исывают состояния непрерывного спектра в левом (полупроводник) и правом (острие зонда СТМ) берегах туннельного контакт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амплитуды туннельных переходов между состояниями непрерывного спектра и локализованным состоянияем с уровнем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σ</m:t>
            </m:r>
          </m:sub>
        </m:sSub>
      </m:oMath>
      <w:r>
        <w:rPr/>
        <w:t xml:space="preserve">- электронные числа заполнения двухуровневой систем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величины кулоновского взаимодействия локализованных электронов.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Предложен новый подход для описания процессов туннелирования в такой системе, основанный на использовании уравнений Гейзенберга для чисел заполнения локализованных электронов. В результате точно учтены корреляции локализованных электронов во всех порядках для случая слабой связи с берегами туннельного контакта. Данный подход позволил впервые точно вычислить корреляционные функции всех порядков для конечного значения величины кулоновского взаимодействия, сравнимого с расстоянием между уровнями энергии. Применение предложенного подхода позволило обнаружить, что: кулоновские корреляции локализованных электронов вызывают многократное обратимое перераспределение заряда между электронными состояниями системы; приводят к формированию инверсной заселенности в двухуровневой системе, которая наиболее ярко наблюдается в асимметричных туннельных контактах; наличие кулоновских корреляций и неравновесных эффектов в области туннельного контакта приводят к появлению областей напряжения на туннельном контакте, для которых наблюдается отрицательная туннельная проводимость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Style15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1] P.I.Arseyev, N.S.Maslova, V.N. Mantsevich, JETP, </w:t>
      </w:r>
      <w:r>
        <w:rPr>
          <w:rStyle w:val="Style11"/>
          <w:lang w:val="en-US"/>
        </w:rPr>
        <w:t>115(1)</w:t>
      </w:r>
      <w:r>
        <w:rPr>
          <w:lang w:val="en-US"/>
        </w:rPr>
        <w:t>, 141-153 (2012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</w:rPr>
  </w:style>
  <w:style w:type="character" w:styleId="Style12">
    <w:name w:val="Курсив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5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6">
    <w:name w:val="Контакты"/>
    <w:basedOn w:val="Style14"/>
    <w:qFormat/>
    <w:pPr/>
    <w:rPr>
      <w:i/>
    </w:rPr>
  </w:style>
  <w:style w:type="paragraph" w:styleId="NumList">
    <w:name w:val="NumList"/>
    <w:basedOn w:val="Style15"/>
    <w:qFormat/>
    <w:pPr>
      <w:numPr>
        <w:ilvl w:val="0"/>
        <w:numId w:val="2"/>
      </w:numPr>
    </w:pPr>
    <w:rPr/>
  </w:style>
  <w:style w:type="paragraph" w:styleId="Style17">
    <w:name w:val="Отдельная формула"/>
    <w:basedOn w:val="Normal"/>
    <w:qFormat/>
    <w:pPr>
      <w:ind w:left="567" w:hanging="0"/>
    </w:pPr>
    <w:rPr/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5:00Z</dcterms:created>
  <dc:creator>WiZaRd</dc:creator>
  <dc:description/>
  <cp:keywords/>
  <dc:language>en-US</dc:language>
  <cp:lastModifiedBy>vmantsev</cp:lastModifiedBy>
  <dcterms:modified xsi:type="dcterms:W3CDTF">2015-03-04T13:24:00Z</dcterms:modified>
  <cp:revision>14</cp:revision>
  <dc:subject/>
  <dc:title>Инструкция по оформлению и представлению тезисов докладов</dc:title>
</cp:coreProperties>
</file>