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bCs/>
          <w:i/>
          <w:lang w:val="ru-RU"/>
        </w:rPr>
        <w:t>4. Двумерные электронные систем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адиационный и релаксационный вклад в ширину линии магнитоплазменного резонанса в двумерных электронных системах</w:t>
      </w:r>
    </w:p>
    <w:p>
      <w:pPr>
        <w:pStyle w:val="Style15"/>
        <w:rPr/>
      </w:pPr>
      <w:r>
        <w:rPr>
          <w:rStyle w:val="Style12"/>
        </w:rPr>
        <w:t>И. В. Андреев</w:t>
      </w:r>
      <w:r>
        <w:rPr>
          <w:rStyle w:val="Style12"/>
          <w:vertAlign w:val="superscript"/>
        </w:rPr>
        <w:t>1</w:t>
      </w:r>
      <w:r>
        <w:rPr/>
        <w:t>, В. М. Муравьев</w:t>
      </w:r>
      <w:r>
        <w:rPr>
          <w:vertAlign w:val="superscript"/>
        </w:rPr>
        <w:t>1</w:t>
      </w:r>
      <w:r>
        <w:rPr/>
        <w:t>, В. Н. Белянин</w:t>
      </w:r>
      <w:r>
        <w:rPr>
          <w:vertAlign w:val="superscript"/>
        </w:rPr>
        <w:t>1</w:t>
      </w:r>
      <w:r>
        <w:rPr/>
        <w:t>, И. В.</w:t>
      </w:r>
      <w:r>
        <w:rPr>
          <w:lang w:val="en-US"/>
        </w:rPr>
        <w:t> </w:t>
      </w:r>
      <w:r>
        <w:rPr/>
        <w:t>Кукушкин</w:t>
      </w:r>
      <w:r>
        <w:rPr>
          <w:vertAlign w:val="superscript"/>
        </w:rPr>
        <w:t>1</w:t>
      </w:r>
    </w:p>
    <w:p>
      <w:pPr>
        <w:pStyle w:val="Style16"/>
        <w:jc w:val="center"/>
        <w:rPr/>
      </w:pPr>
      <w:r>
        <w:rPr>
          <w:vertAlign w:val="superscript"/>
        </w:rPr>
        <w:t>1</w:t>
      </w:r>
      <w:r>
        <w:rPr/>
        <w:t xml:space="preserve">Институт физики твердого тела РАН, ул. Академика Осипьяна 2, </w:t>
        <w:br/>
        <w:t>г. Черноголовка, 142432, Россия</w:t>
      </w:r>
    </w:p>
    <w:p>
      <w:pPr>
        <w:pStyle w:val="Style18"/>
        <w:jc w:val="center"/>
        <w:rPr/>
      </w:pPr>
      <w:r>
        <w:rPr/>
        <w:t xml:space="preserve">тел: (49652)2-44-31, факс: (49652)2-81-60, эл. почта: </w:t>
      </w:r>
      <w:r>
        <w:rPr>
          <w:rStyle w:val="InternetLink"/>
          <w:lang w:val="en-US"/>
        </w:rPr>
        <w:t>andree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sp</w:t>
      </w:r>
      <w:r>
        <w:rPr>
          <w:rStyle w:val="InternetLink"/>
        </w:rPr>
        <w:t>.</w:t>
      </w:r>
      <w:r>
        <w:rPr>
          <w:rStyle w:val="InternetLink"/>
          <w:lang w:val="en-US"/>
        </w:rPr>
        <w:t>a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17"/>
        <w:rPr/>
      </w:pPr>
      <w:r>
        <w:rPr/>
        <w:t xml:space="preserve">Плазменные волны в двумерных электронных системах (ДЭС) являются исключительно гибким и удобным объектом для изучения взаимодействия света с веществом и эффектов волновой оптики, а также имеют важные приложения в области создания новых детекторов и спектрометров излучения субтерагерцового частотного диапазона. При этом для создания устройств плазмонной оптики и электроники имеет критическое значение тот факт, что их размер ограничен длиной свободного пробега плазмона </w:t>
      </w:r>
      <w:r>
        <w:rPr>
          <w:lang w:val="en-US"/>
        </w:rPr>
        <w:t>L</w:t>
      </w:r>
      <w:r>
        <w:rPr/>
        <w:t xml:space="preserve">. Длина свободного пробега однозначно связана с полушириной линии магнитоплазменного резонанса Δω по формуле 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v</w:t>
      </w:r>
      <w:r>
        <w:rPr/>
        <w:t xml:space="preserve">/Δω, где </w:t>
      </w:r>
      <w:r>
        <w:rPr>
          <w:lang w:val="en-US"/>
        </w:rPr>
        <w:t>v</w:t>
      </w:r>
      <w:r>
        <w:rPr/>
        <w:t xml:space="preserve"> – скорость распространения магнитоплазменного возбуждения. Уширение резонанса, в свою очередь, складывается из столкновительной релаксации возбуждения и радиационного затухания за счет излучения всей электронной системы как целого: Δω = 1/τ + Γ (τ – время релаксации импульса, Γ – радиационная ширина резонанса).</w:t>
      </w:r>
    </w:p>
    <w:p>
      <w:pPr>
        <w:pStyle w:val="Style17"/>
        <w:rPr/>
      </w:pPr>
      <w:r>
        <w:rPr/>
        <w:t xml:space="preserve">В работе раздельно исследован вклад в ширину линии циклотронного магнитоплазменного резонанса двух механизмов – радиационного и релаксационного – для высокоподвижных ДЭС в форме диска. Измерения проводились при помощи оптической методики детектирования микроволнового поглощения, основанной на изменении спектра фотолюминесценции ДЭС при разогреве за счет резонансного поглощения микроволнового излучения, возбуждающего магнитоплазмоны в ДЭС. </w:t>
      </w:r>
    </w:p>
    <w:p>
      <w:pPr>
        <w:pStyle w:val="Style17"/>
        <w:rPr/>
      </w:pPr>
      <w:r>
        <w:rPr/>
        <w:t>Проведены измерения времени релаксации циклотронного магнитоплазменного резонанса в рекордно широком диапазоне электронных плотностей 2×10</w:t>
      </w:r>
      <w:r>
        <w:rPr>
          <w:vertAlign w:val="superscript"/>
        </w:rPr>
        <w:t>9</w:t>
      </w:r>
      <w:r>
        <w:rPr/>
        <w:t xml:space="preserve"> - 3×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−2</w:t>
      </w:r>
      <w:r>
        <w:rPr/>
        <w:t>. Проведен сравнительный анализ циклотронного и транспортного времен релаксации. Показано, что с ростом температуры циклотронное и транспортное время релаксации убывают неодинаково, причем с увеличением температуры циклотронное время релаксации стремится к транспортному. Также показано, что в отличие от транспортного времени релаксации, циклотронное время релаксации слабее зависит от концентрации двумерных электронов, и в области малых электронных концентраций может превосходить транспортное на порядок величины.  Этот факт является новым наблюдением, пока не получившим своего объяснения в рамках существующих теорий.</w:t>
      </w:r>
    </w:p>
    <w:p>
      <w:pPr>
        <w:pStyle w:val="Style17"/>
        <w:rPr/>
      </w:pPr>
      <w:r>
        <w:rPr/>
        <w:t xml:space="preserve">Установлено, что радиационный вклад в ширину линии магнитоплазменного резонанса возрастает при увеличении резонансной частоты, что объясняется увеличением интенсивности дипольного излучения с частотой. Также обнаружено, что скорость и характер такого роста существенно зависят от электронной концентрации. 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>
          <w:lang w:val="en-US"/>
        </w:rPr>
        <w:t xml:space="preserve">[1] I. V. Andreev, V. M. Muravev, V. N. Belyanin, I. V. Kukushkin, Appl. Phys. Lett. </w:t>
      </w:r>
      <w:r>
        <w:rPr>
          <w:b/>
          <w:lang w:val="en-US"/>
        </w:rPr>
        <w:t>105</w:t>
      </w:r>
      <w:r>
        <w:rPr>
          <w:lang w:val="en-US"/>
        </w:rPr>
        <w:t>, 202106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8:00Z</dcterms:created>
  <dc:creator>WiZaRd</dc:creator>
  <dc:description/>
  <cp:keywords/>
  <dc:language>en-US</dc:language>
  <cp:lastModifiedBy>Magnitka</cp:lastModifiedBy>
  <dcterms:modified xsi:type="dcterms:W3CDTF">2015-03-23T09:54:00Z</dcterms:modified>
  <cp:revision>6</cp:revision>
  <dc:subject/>
  <dc:title>Инструкция по оформлению и представлению тезисов докладов</dc:title>
</cp:coreProperties>
</file>