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Двумерные</w:t>
      </w:r>
      <w:r>
        <w:rPr/>
        <w:t xml:space="preserve"> системы</w:t>
      </w:r>
    </w:p>
    <w:p>
      <w:pPr>
        <w:pStyle w:val="Heading1"/>
        <w:rPr/>
      </w:pPr>
      <w:r>
        <w:rPr/>
        <w:t>Излучательная рекомбинация в наногетероструктурах с глубокими квантовыми ямами при высоких температурах</w:t>
      </w:r>
    </w:p>
    <w:p>
      <w:pPr>
        <w:pStyle w:val="Style14"/>
        <w:rPr/>
      </w:pPr>
      <w:r>
        <w:rPr>
          <w:b/>
        </w:rPr>
        <w:t>Л.В.Данилов</w:t>
      </w:r>
      <w:r>
        <w:rPr/>
        <w:t>¹, А.А.Петухов¹, Э.В.Иванов¹, Д.В.Кузнецов¹, К.В.Калинина¹, Г.Г.Зегря¹, М.П.Михайлова¹, Ю.П.Яковлев¹, A.Hospodková², J.Pangrác², J.Oswald², M.Zíková², and E.Hulicius²</w:t>
      </w:r>
    </w:p>
    <w:p>
      <w:pPr>
        <w:pStyle w:val="Style15"/>
        <w:rPr/>
      </w:pPr>
      <w:r>
        <w:rPr/>
        <w:t>¹ Физико-технический институт им. А.Ф.Иоффе, ул. Политехническая, 26, Санкт-Петербург, 194021, Россия.</w:t>
      </w:r>
    </w:p>
    <w:p>
      <w:pPr>
        <w:pStyle w:val="Style15"/>
        <w:rPr>
          <w:lang w:val="en-US"/>
        </w:rPr>
      </w:pPr>
      <w:r>
        <w:rPr>
          <w:lang w:val="en-US"/>
        </w:rPr>
        <w:t>² Institute of Physics, Cukrovarnická 10, Prague 6, 16200, Czech Republic.</w:t>
      </w:r>
    </w:p>
    <w:p>
      <w:pPr>
        <w:pStyle w:val="Style17"/>
        <w:rPr/>
      </w:pPr>
      <w:r>
        <w:rPr/>
        <w:t xml:space="preserve">тел: (812)292-73-67, эл. почта: </w:t>
      </w:r>
      <w:r>
        <w:rPr>
          <w:rStyle w:val="InternetLink"/>
        </w:rPr>
        <w:t>danleon84@mail.ru</w:t>
      </w:r>
      <w:r>
        <w:rPr/>
        <w:t xml:space="preserve"> </w:t>
      </w:r>
    </w:p>
    <w:p>
      <w:pPr>
        <w:pStyle w:val="Style16"/>
        <w:rPr/>
      </w:pPr>
      <w:r>
        <w:rPr/>
        <w:t>Гетероструктуры II типа и наногетероструктуры с глубокими квантовыми ямами InAs(Sb)/AlSb на основе узкозонных полупроводников интенсивно изучаются в последнее десятилетие как материалы, перспективные для создания приборов, работающих в ближнем и среднем ИК–диапазонах (светодиоды, лазеры, фотодетекторы). Ранее было показано, что безызлучательная Оже–рекомбинация может быть подавлена на гетерогранице II типа и в глубоких квантовых ямах [1]. Однако квантовая эффективность и оптическая мощность светодиодов и лазеров на основе узкозонных полупроводников и наногетероструктур резко падает с ростом температуры. Важной фундаментальной задачей является поиск путей увеличения квантовой эффективности и оптической мощности подобных структур в широком диапазоне температур, в том числе, выше комнатной температуры (T&gt;300K). В рамках данной работы было проведено экспериментальное и теоретическое исследование процессов излучательной и безызлучательной рекомбинации в наногетероструктурах с глубокими квантовыми ямами AlSb/InAsSb/AlSb на основе GaSb при повышенных температурах (300–500K). Впервые наблюдалось увеличение оптической мощности излучения с ростом температуры в диапазоне 300-410K (30-110°C) (Рис.1). Объяснение такого необычного поведения температурной зависимости было дано в рамках детального теоретического анализа процессов рекомбинации носителей заряда в исследуемых структур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892425</wp:posOffset>
                </wp:positionV>
                <wp:extent cx="3400425" cy="323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255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255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 Температурная зависимость оптической</w:t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ощности излучения в n-GaSb/AlSb/InAsSb/AlSb/p-GaSb наногетероструктур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55pt;mso-wrap-distance-left:9.05pt;mso-wrap-distance-right:9.05pt;mso-wrap-distance-top:0pt;mso-wrap-distance-bottom:0pt;margin-top:227.7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2550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255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ind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 Температурная зависимость оптической</w:t>
                      </w:r>
                    </w:p>
                    <w:p>
                      <w:pPr>
                        <w:pStyle w:val="Style20"/>
                        <w:spacing w:before="20" w:after="20"/>
                        <w:ind w:hanging="0"/>
                        <w:jc w:val="left"/>
                        <w:rPr/>
                      </w:pPr>
                      <w:r>
                        <w:rPr>
                          <w:lang w:val="ru-RU"/>
                        </w:rPr>
                        <w:t>мощности излучения в n-GaSb/AlSb/InAsSb/AlSb/p-GaSb наногетероструктур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left"/>
        <w:rPr/>
      </w:pPr>
      <w:r>
        <w:rPr/>
        <w:t>Работа частично поддержана грантами РФФИ 14-02-31409 мол_а, 14-02-01223 А, а также CSF 13-15286S и MYES LM 2011 026 “LNN”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spacing w:before="20" w:after="20"/>
        <w:jc w:val="left"/>
        <w:rPr/>
      </w:pPr>
      <w:r>
        <w:rPr>
          <w:lang w:val="en-US"/>
        </w:rPr>
        <w:t>[1]</w:t>
        <w:tab/>
        <w:t xml:space="preserve"> L. V. Danilov and G.G. Zegrya, Semicond. </w:t>
      </w:r>
      <w:r>
        <w:rPr>
          <w:b/>
        </w:rPr>
        <w:t>42</w:t>
      </w:r>
      <w:r>
        <w:rPr/>
        <w:t>, 550 (2008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48:00Z</dcterms:created>
  <dc:creator>WiZaRd</dc:creator>
  <dc:description/>
  <dc:language>en-US</dc:language>
  <cp:lastModifiedBy>RePack by Diakov</cp:lastModifiedBy>
  <cp:lastPrinted>2015-03-20T18:53:00Z</cp:lastPrinted>
  <dcterms:modified xsi:type="dcterms:W3CDTF">2015-03-22T20:49:00Z</dcterms:modified>
  <cp:revision>3</cp:revision>
  <dc:subject/>
  <dc:title>Инструкция по оформлению и представлению тезисов докладов</dc:title>
</cp:coreProperties>
</file>