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вумерные систе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хностные Состоя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gTe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нтовой Яме и Рассеяние на Шероховат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 А. Добрец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Л. С. Брагинс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М. В. Эн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З. Д. Кв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Н. Н. Михпй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. А. Дворец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ФП СО РАН, пр. Лаврентьева, 13, г. Новосибирск, 630090, Россия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университет, ул. Пирагова, 2, г. Новосибирск, 630090, Россия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: (383)330-67-33, эл.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bretsova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вантовые ямы (КЯ) на основе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HgT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 настоящее время относятся к одним из самых интенсивно исследуемых объектов физики двумерных электронных систем (ДЭС). Связано это в первую очередь с уникальным энергетическим спектром ДЭС в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HgT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КЯ, обусловленным сильными релятивистскими эффектами и, соответственно, спин-орбитальным взаимодействием. Благодаря этому в последние годы в указанных ямах реализовано несколько новых разновидностей низкоразмерных электронных систем: двумерный топологический изолятор, двумерный полуметалл, двумерные дираковские фермионы.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данной работе проведено экспериментальное и теоретическое исследование рассеяния электронов на шероховатостях границ широких (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 w:eastAsia="ko-KR"/>
        </w:rPr>
        <w:t>d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 = 18-22 нм,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d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- ширина ямы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)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HgT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КЯ с инверсным спектром. Согласно работам [1,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] форма волновой функции в таких ямах зависит от концентрации электронов в ней: если при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k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&lt;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π/d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val="en-US" w:eastAsia="ko-KR"/>
        </w:rPr>
        <w:t>k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– волной вектор электрона)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олновая функция локализована в центре ямы, то при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k 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&gt;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π/d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ее максимум начинает смещаться к гетерограницам, причем направление смещения зависит от знака векторного произведения спина электрона на его импульс; то есть, по существу, широкая квантовая яма представляет собой топологический изолятор, аналогичный трехмерному, у которого, однако, в качестве объема фигурирует не трехмерный кристалл, а квантовая яма. Показано, что при концентрациях 2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D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электронов 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 w:eastAsia="ko-KR"/>
        </w:rPr>
        <w:t>N</w:t>
      </w:r>
      <w:r>
        <w:rPr>
          <w:rFonts w:eastAsia="Batang;바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&gt;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·10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ko-KR"/>
        </w:rPr>
        <w:t>11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м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ko-KR"/>
        </w:rPr>
        <w:t>-2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 ней начинает доминировать рассеяние на шероховатостях ямы. Построена теория рассеяния электронов на этих шероховатостях, учитывающая описанную выше перестройку электронного спектра в яме, и проведено детальное сравнение теории с экспериментальными данными. Получено хорошее количественное согласие развитой теории с экспериментом и на основе этого сделан вывод о существовании поверхностных состояний на границах широкой (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d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 ≈ 20 нм)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HgT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квантовой ямы при больших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N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vertAlign w:val="subscript"/>
          <w:lang w:val="en-US" w:eastAsia="ko-KR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заключение отметим, что использованные в качестве параметров подгонки характерные высота (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h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 ≈ 1.5 Å) и длина (10 – 20 нм) неровностей, по порядку величины согласуются с характерными размерами шероховатостей, полученными для квантовых ям на основе гетероперехода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AlGaAs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/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 GaA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[3]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</w:t>
      </w:r>
    </w:p>
    <w:p>
      <w:pPr>
        <w:pStyle w:val="Footnote"/>
        <w:spacing w:lineRule="exact" w:line="280" w:before="20" w:after="20"/>
        <w:ind w:firstLine="284"/>
        <w:rPr/>
      </w:pPr>
      <w:r>
        <w:rPr>
          <w:sz w:val="24"/>
          <w:szCs w:val="24"/>
        </w:rPr>
        <w:t>[1] М.И.</w:t>
      </w:r>
      <w:r>
        <w:rPr/>
        <w:t> </w:t>
      </w:r>
      <w:r>
        <w:rPr>
          <w:sz w:val="24"/>
          <w:szCs w:val="24"/>
        </w:rPr>
        <w:t xml:space="preserve">Дьяконов, А.В. Хаецкий, ЖЭТФ </w:t>
      </w:r>
      <w:r>
        <w:rPr>
          <w:b/>
          <w:bCs/>
          <w:sz w:val="24"/>
          <w:szCs w:val="24"/>
        </w:rPr>
        <w:t>82</w:t>
      </w:r>
      <w:r>
        <w:rPr>
          <w:sz w:val="24"/>
          <w:szCs w:val="24"/>
        </w:rPr>
        <w:t>, 1584 (1982).</w:t>
      </w:r>
    </w:p>
    <w:p>
      <w:pPr>
        <w:pStyle w:val="Footnote"/>
        <w:spacing w:lineRule="exact" w:line="280" w:before="20" w:after="2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2] </w:t>
      </w:r>
      <w:r>
        <w:rPr>
          <w:color w:val="000000"/>
          <w:sz w:val="24"/>
          <w:szCs w:val="24"/>
          <w:lang w:val="en-US"/>
        </w:rPr>
        <w:t xml:space="preserve">L.G. Gerchikov and A.V. Subashiev, Phys.Stat.Sol. </w:t>
      </w:r>
      <w:r>
        <w:rPr>
          <w:b/>
          <w:color w:val="000000"/>
          <w:sz w:val="24"/>
          <w:szCs w:val="24"/>
          <w:lang w:val="en-US"/>
        </w:rPr>
        <w:t xml:space="preserve">160, </w:t>
      </w:r>
      <w:r>
        <w:rPr>
          <w:color w:val="000000"/>
          <w:sz w:val="24"/>
          <w:szCs w:val="24"/>
          <w:lang w:val="en-US"/>
        </w:rPr>
        <w:t>443 (1990).</w:t>
      </w:r>
    </w:p>
    <w:p>
      <w:pPr>
        <w:pStyle w:val="Footnote"/>
        <w:spacing w:lineRule="exact" w:line="280" w:before="20" w:after="20"/>
        <w:ind w:firstLine="284"/>
        <w:rPr/>
      </w:pPr>
      <w:r>
        <w:rPr>
          <w:color w:val="000000"/>
          <w:sz w:val="24"/>
          <w:szCs w:val="24"/>
          <w:lang w:val="en-US"/>
        </w:rPr>
        <w:t>[3] H. Sakaki, T. Noda, K. Hirakawa, M. Tanaka, and T. Matsusue, Appl. Phy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Lett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51</w:t>
      </w:r>
      <w:r>
        <w:rPr>
          <w:color w:val="000000"/>
          <w:sz w:val="24"/>
          <w:szCs w:val="24"/>
        </w:rPr>
        <w:t>, 1934 (1987).</w:t>
      </w:r>
    </w:p>
    <w:p>
      <w:pPr>
        <w:pStyle w:val="Normal"/>
        <w:spacing w:lineRule="exact" w:line="280" w:before="20" w:after="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6:00Z</dcterms:created>
  <dc:creator>Алёна</dc:creator>
  <dc:description/>
  <dc:language>en-US</dc:language>
  <cp:lastModifiedBy>Алёна</cp:lastModifiedBy>
  <dcterms:modified xsi:type="dcterms:W3CDTF">2015-03-03T05:36:00Z</dcterms:modified>
  <cp:revision>3</cp:revision>
  <dc:subject/>
  <dc:title/>
</cp:coreProperties>
</file>