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8. Высокочастотные явления в полупроводниках</w:t>
      </w:r>
      <w:r>
        <w:rPr>
          <w:b/>
          <w:bCs/>
          <w:i w:val="false"/>
          <w:lang w:val="ru-RU"/>
        </w:rPr>
        <w:t xml:space="preserve"> </w:t>
      </w:r>
      <w:r>
        <w:rPr>
          <w:lang w:val="ru-RU"/>
        </w:rPr>
        <w:t>(СВЧ и терагерцовый диапазон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еоретические основы проектирования мультибарьерных гетероструктур для генерации мощного терагерцового излучения</w:t>
      </w:r>
    </w:p>
    <w:p>
      <w:pPr>
        <w:pStyle w:val="Style14"/>
        <w:rPr>
          <w:vertAlign w:val="superscript"/>
        </w:rPr>
      </w:pPr>
      <w:r>
        <w:rPr>
          <w:b/>
        </w:rPr>
        <w:t>В. А. Гергель</w:t>
      </w:r>
      <w:r>
        <w:rPr/>
        <w:t xml:space="preserve">, </w:t>
      </w:r>
      <w:r>
        <w:rPr>
          <w:rStyle w:val="Style12"/>
          <w:b w:val="false"/>
        </w:rPr>
        <w:t>А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Верховцева</w:t>
      </w:r>
      <w:r>
        <w:rPr/>
        <w:t>, Н. М.</w:t>
      </w:r>
      <w:r>
        <w:rPr>
          <w:lang w:val="en-US"/>
        </w:rPr>
        <w:t> </w:t>
      </w:r>
      <w:r>
        <w:rPr/>
        <w:t>Горшкова, А. П.</w:t>
      </w:r>
      <w:r>
        <w:rPr>
          <w:lang w:val="en-US"/>
        </w:rPr>
        <w:t> </w:t>
      </w:r>
      <w:r>
        <w:rPr/>
        <w:t>Зеленый, В. С.</w:t>
      </w:r>
      <w:r>
        <w:rPr>
          <w:lang w:val="en-US"/>
        </w:rPr>
        <w:t> </w:t>
      </w:r>
      <w:r>
        <w:rPr/>
        <w:t>Минкин, В. В.</w:t>
      </w:r>
      <w:r>
        <w:rPr>
          <w:lang w:val="en-US"/>
        </w:rPr>
        <w:t> </w:t>
      </w:r>
      <w:r>
        <w:rPr/>
        <w:t>Павловский</w:t>
      </w:r>
    </w:p>
    <w:p>
      <w:pPr>
        <w:pStyle w:val="Style15"/>
        <w:rPr/>
      </w:pPr>
      <w:r>
        <w:rPr/>
        <w:t>ИРЭ им.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Котельникова РАН, ул. Моховая, 11, к.7, Москва, 125009, Россия.</w:t>
      </w:r>
    </w:p>
    <w:p>
      <w:pPr>
        <w:pStyle w:val="Style17"/>
        <w:rPr/>
      </w:pPr>
      <w:r>
        <w:rPr/>
        <w:t xml:space="preserve">тел: (495)629-35-74, факс: (495)629-36-78, эл. почта: </w:t>
      </w:r>
      <w:r>
        <w:rPr>
          <w:rStyle w:val="InternetLink"/>
        </w:rPr>
        <w:t>vgergel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301"/>
        <w:jc w:val="both"/>
        <w:rPr>
          <w:lang w:val="ru-RU"/>
        </w:rPr>
      </w:pPr>
      <w:r>
        <w:rPr>
          <w:lang w:val="ru-RU"/>
        </w:rPr>
        <w:t xml:space="preserve">Построена обобщенная модель дрейфа электронов в мультибарьерных гетероструктурах с разновысокими энергетическими барьерами с использованием предложенной ранее квазигидродинамической теории электронного дрейфа в сверхрешетках [1]. Мультибарьерная гетероструктура рассматривается как последовательная совокупность элементарных ячеек, состоящих из узкозонного (легированного) и прилегающего к нему широкозонного (нелегированного) слоя. В различных ячейках структуры значения соответствующих физических параметров могут отличаться. Сначала рассматривается ячейка в приконтактном узкозонном слое которой при заданной плотности тока температура электронного газа близка к стационарному значению </w:t>
      </w:r>
      <w:r>
        <w:rPr/>
        <w:t>T</w:t>
      </w:r>
      <w:r>
        <w:rPr>
          <w:lang w:val="ru-RU"/>
        </w:rPr>
        <w:t xml:space="preserve">1. Величина </w:t>
      </w:r>
      <w:r>
        <w:rPr/>
        <w:t>T</w:t>
      </w:r>
      <w:r>
        <w:rPr>
          <w:lang w:val="ru-RU"/>
        </w:rPr>
        <w:t xml:space="preserve">1 позволяет определить падение напряжения на гетерогранице с первым широкозонным слоем и приращение плотности потока электронной температуры, поступающего в узкозонный слой второй элементарной ячейки. Величина теплового потока втекающего в узкозонный слой второй элементарной ячейки является граничным условием для уравнения теплопроводности. Решение этого уравнения позволяет рассчитать электронную температуру на гетерогранице второй элементарной ячейки, падение напряжения на втором гетеробарьере и соответствующее приращение потока электронной температуры в узкозонный слой третьей ячейки и так далее до последней из них. Результирующая ВАХ получается суммирование парциальных напряжений со всех ячеек. </w:t>
      </w:r>
    </w:p>
    <w:p>
      <w:pPr>
        <w:pStyle w:val="NumList"/>
        <w:numPr>
          <w:ilvl w:val="0"/>
          <w:numId w:val="0"/>
        </w:numPr>
        <w:ind w:left="0" w:firstLine="284"/>
        <w:rPr/>
      </w:pPr>
      <w:r>
        <w:rPr/>
        <w:t>В качестве примера реализации предложенного алгоритма приведены результаты расчета ВАХ гетероструктуры GaAs/AlxGa</w:t>
      </w:r>
      <w:r>
        <w:rPr>
          <w:vertAlign w:val="subscript"/>
        </w:rPr>
        <w:t>1-x</w:t>
      </w:r>
      <w:r>
        <w:rPr/>
        <w:t>As (рис.1), в которой высота второго барьера равна удвоенной величине высоты первого Δ2=2Δ1, а уровень легирования первого узкозонного слоя (3х10</w:t>
      </w:r>
      <w:r>
        <w:rPr>
          <w:vertAlign w:val="superscript"/>
        </w:rPr>
        <w:t>17</w:t>
      </w:r>
      <w:r>
        <w:rPr/>
        <w:t> см</w:t>
      </w:r>
      <w:r>
        <w:rPr>
          <w:vertAlign w:val="superscript"/>
        </w:rPr>
        <w:t>-3</w:t>
      </w:r>
      <w:r>
        <w:rPr/>
        <w:t>) в три раза меньше, чем во втором (10</w:t>
      </w:r>
      <w:r>
        <w:rPr>
          <w:vertAlign w:val="superscript"/>
        </w:rPr>
        <w:t>18</w:t>
      </w:r>
      <w:r>
        <w:rPr/>
        <w:t> см</w:t>
      </w:r>
      <w:r>
        <w:rPr>
          <w:vertAlign w:val="superscript"/>
        </w:rPr>
        <w:t>-3</w:t>
      </w:r>
      <w:r>
        <w:rPr/>
        <w:t xml:space="preserve">). Подобная гетероструктура весьма перспективна для создания высокочастотных диодных и транзисторных элементов. Исследование выполнено при финансовой поддержке РФФИ в рамках научных проектов № 15-07-05912 а и № 15-07-06032 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35280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8645" cy="182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ВАХ двухбарьерной гетероструктуры GaAs/AlxGa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-x</w:t>
                            </w:r>
                            <w:r>
                              <w:rPr>
                                <w:lang w:val="ru-RU"/>
                              </w:rPr>
                              <w:t>As, которая рассчитана используя предложенный метод. Δ – высота энергетическмх барьеров, S = 10х10 мкм2 (кривая (1) Δ1 = 0,1 эВ; Δ2 = 0,2 эВ , кривая (2) Δ1 = 0,11 эВ; Δ2 = 0,225 эВ , кривая (3) Δ1 = 0,125 эВ;Δ2 =0,250 э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33.5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128645" cy="182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ВАХ двухбарьерной гетероструктуры GaAs/AlxGa</w:t>
                      </w:r>
                      <w:r>
                        <w:rPr>
                          <w:vertAlign w:val="subscript"/>
                          <w:lang w:val="ru-RU"/>
                        </w:rPr>
                        <w:t>1-x</w:t>
                      </w:r>
                      <w:r>
                        <w:rPr>
                          <w:lang w:val="ru-RU"/>
                        </w:rPr>
                        <w:t>As, которая рассчитана используя предложенный метод. Δ – высота энергетическмх барьеров, S = 10х10 мкм2 (кривая (1) Δ1 = 0,1 эВ; Δ2 = 0,2 эВ , кривая (2) Δ1 = 0,11 эВ; Δ2 = 0,225 эВ , кривая (3) Δ1 = 0,125 эВ;Δ2 =0,250 э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1]</w:t>
        <w:tab/>
        <w:t>V. A. Gergel</w:t>
      </w:r>
      <w:r>
        <w:rPr>
          <w:lang w:val="en-US"/>
        </w:rPr>
        <w:t>’</w:t>
      </w:r>
      <w:r>
        <w:rPr>
          <w:lang w:val="en-US"/>
        </w:rPr>
        <w:t xml:space="preserve"> et al , Semiconductors 48, 481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12:00Z</dcterms:created>
  <dc:creator>WiZaRd</dc:creator>
  <dc:description/>
  <cp:keywords/>
  <dc:language>en-US</dc:language>
  <cp:lastModifiedBy>Natalya</cp:lastModifiedBy>
  <cp:lastPrinted>2015-03-22T12:38:00Z</cp:lastPrinted>
  <dcterms:modified xsi:type="dcterms:W3CDTF">2015-03-22T10:55:00Z</dcterms:modified>
  <cp:revision>81</cp:revision>
  <dc:subject/>
  <dc:title>Инструкция по оформлению и представлению тезисов докладов</dc:title>
</cp:coreProperties>
</file>