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поляризации накачки на эффективность кремниевых лазеров с мелкими донорами в условиях одноосной деформации</w:t>
      </w:r>
    </w:p>
    <w:p>
      <w:pPr>
        <w:pStyle w:val="Style14"/>
        <w:rPr>
          <w:vertAlign w:val="superscript"/>
        </w:rPr>
      </w:pPr>
      <w:r>
        <w:rPr>
          <w:b/>
        </w:rPr>
        <w:t>К.А. Ковалевский</w:t>
      </w:r>
      <w:r>
        <w:rPr/>
        <w:t>, Р.Х. Жукавин, В.Н. Шастин</w:t>
      </w:r>
    </w:p>
    <w:p>
      <w:pPr>
        <w:pStyle w:val="Style15"/>
        <w:rPr/>
      </w:pPr>
      <w:r>
        <w:rPr/>
        <w:t>Институт физики микроструктур Российской академии наук, ГСП-105, Нижний Новгород, 603950, Россия.</w:t>
      </w:r>
    </w:p>
    <w:p>
      <w:pPr>
        <w:pStyle w:val="Style17"/>
        <w:rPr/>
      </w:pPr>
      <w:r>
        <w:rPr/>
        <w:t xml:space="preserve">тел: </w:t>
      </w:r>
      <w:r>
        <w:rPr>
          <w:shd w:fill="FFFFFF" w:val="clear"/>
        </w:rPr>
        <w:t>(831) 417–94–73</w:t>
      </w:r>
      <w:r>
        <w:rPr/>
        <w:t xml:space="preserve">, факс: </w:t>
      </w:r>
      <w:r>
        <w:rPr>
          <w:shd w:fill="FFFFFF" w:val="clear"/>
        </w:rPr>
        <w:t>(831) 417–94–64</w:t>
      </w:r>
      <w:r>
        <w:rPr/>
        <w:t xml:space="preserve">, эл. почта: </w:t>
      </w:r>
      <w:r>
        <w:rPr>
          <w:rStyle w:val="InternetLink"/>
          <w:lang w:val="en-US"/>
        </w:rPr>
        <w:t>atan</w:t>
      </w:r>
      <w:r>
        <w:rPr>
          <w:rStyle w:val="InternetLink"/>
        </w:rPr>
        <w:t>4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работах [1-2] исследовалось влияние одноосной деформации на характеристики кремниевых лазеров ТГц диапазона частот. Было показано увеличение интенсивности выходного излучения и уменьшение пороговой интенсивности накачки на 1-2 порядка величины. Такое поведение объяснялось целым рядом факторов, среди которых рост эффективности накачки верхнего рабочего 2</w:t>
      </w:r>
      <w:r>
        <w:rPr>
          <w:i/>
          <w:lang w:val="en-US"/>
        </w:rPr>
        <w:t>p</w:t>
      </w:r>
      <w:r>
        <w:rPr>
          <w:lang w:val="ru-RU"/>
        </w:rPr>
        <w:t xml:space="preserve"> состояния и снижение поглощения ТГц излучения </w:t>
      </w:r>
      <w:r>
        <w:rPr/>
        <w:t>D</w:t>
      </w:r>
      <w:r>
        <w:rPr>
          <w:lang w:val="ru-RU"/>
        </w:rPr>
        <w:t>- центрами. Ввиду возникновения анизотропии сечения фотовозбуждения нейтрального и отрицательно заряженного доноров в деформированном кристалле кремния, появляется возможность воздействовать на систему с помощью поляризации накачивающего излучения. Целью настоящей работы является экспериментальное исследование влияния поляризации накачки на эффективность фотовозбуждения носителей заряда и изменение внутренних потерь, вызванных поглощением отрицательно заряженными донор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работе представлены экспериментальные зависимости интенсивности стимулированного ТГц излучения и фототока в кремнии, легированном донорами </w:t>
      </w:r>
      <w:r>
        <w:rPr/>
        <w:t>V</w:t>
      </w:r>
      <w:r>
        <w:rPr>
          <w:lang w:val="ru-RU"/>
        </w:rPr>
        <w:t>-группы (</w:t>
      </w:r>
      <w:r>
        <w:rPr/>
        <w:t>Sb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As</w:t>
      </w:r>
      <w:r>
        <w:rPr>
          <w:lang w:val="ru-RU"/>
        </w:rPr>
        <w:t xml:space="preserve">, </w:t>
      </w:r>
      <w:r>
        <w:rPr/>
        <w:t>Bi</w:t>
      </w:r>
      <w:r>
        <w:rPr>
          <w:lang w:val="ru-RU"/>
        </w:rPr>
        <w:t xml:space="preserve">), от поляризации накачивающего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злучения для различных значений одноосной деформации сжатия (0–3 кбар) вдоль направления [100]. Исследована зависимость величины поглощения </w:t>
      </w:r>
      <w:r>
        <w:rPr/>
        <w:t>D</w:t>
      </w:r>
      <w:r>
        <w:rPr>
          <w:lang w:val="ru-RU"/>
        </w:rPr>
        <w:t xml:space="preserve">- центрами в деформированном кремнии для различных поляризаций накачки, где в качестве зондирующего сигнала использовалось фоновое (комнатное) излучение. Полученные зависимости демонстрируют рост влияния поляризации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ru-RU"/>
        </w:rPr>
        <w:t>кванта на исследуемые величины с ростом деформации и качественно совпадают с теоретическими оценк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/>
        <w:t>[1] Ковалевский К.А., Жукавин Р.Х., Цыпленков В.В., Шастин В.Н., Абросимов Н.В., Риман Г., Павлов С.Г., Хьюберс Г.-В., ФТП, том 47, выпуск 2, с. 199 (2013)</w:t>
      </w:r>
    </w:p>
    <w:p>
      <w:pPr>
        <w:pStyle w:val="Style23"/>
        <w:rPr/>
      </w:pPr>
      <w:r>
        <w:rPr/>
        <w:t>[2]</w:t>
        <w:tab/>
        <w:t xml:space="preserve">К. А. Ковалевский, Н. В. Абросимов, Р. Х. Жукавин, С. Г. Павлов, Г. -В. Хьюберс, В. В. Цыпленков, В. Н. Шастин, Квант. электрон., </w:t>
      </w:r>
      <w:r>
        <w:rPr>
          <w:kern w:val="0"/>
        </w:rPr>
        <w:t>том 45,</w:t>
      </w:r>
      <w:r>
        <w:rPr/>
        <w:t xml:space="preserve"> </w:t>
      </w:r>
      <w:r>
        <w:rPr>
          <w:kern w:val="0"/>
        </w:rPr>
        <w:t>номер 2,</w:t>
      </w:r>
      <w:r>
        <w:rPr/>
        <w:t xml:space="preserve"> с. 113–120 (2015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Светлана</cp:lastModifiedBy>
  <dcterms:modified xsi:type="dcterms:W3CDTF">2015-03-21T20:57:00Z</dcterms:modified>
  <cp:revision>72</cp:revision>
  <dc:subject/>
  <dc:title>Инструкция по оформлению и представлению тезисов докладов</dc:title>
</cp:coreProperties>
</file>