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>Объемные полупроводни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Исследование объемных характеристик 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Se</w:t>
      </w:r>
      <w:r>
        <w:rPr/>
        <w:t xml:space="preserve"> с помощью двухфотонной конфокальной микроскопии </w:t>
      </w:r>
    </w:p>
    <w:p>
      <w:pPr>
        <w:pStyle w:val="Style14"/>
        <w:rPr/>
      </w:pPr>
      <w:r>
        <w:rPr>
          <w:rStyle w:val="Style12"/>
        </w:rPr>
        <w:t>В.П. Калинушкин</w:t>
      </w:r>
      <w:r>
        <w:rPr/>
        <w:t xml:space="preserve"> </w:t>
      </w:r>
      <w:r>
        <w:rPr>
          <w:rStyle w:val="Style12"/>
        </w:rPr>
        <w:t>(представляющий автор)</w:t>
      </w:r>
      <w:r>
        <w:rPr>
          <w:vertAlign w:val="superscript"/>
        </w:rPr>
        <w:t>1</w:t>
      </w:r>
      <w:r>
        <w:rPr/>
        <w:t>, О.В. Уваров</w:t>
      </w:r>
      <w:r>
        <w:rPr>
          <w:vertAlign w:val="superscript"/>
        </w:rPr>
        <w:t>1</w:t>
      </w:r>
      <w:r>
        <w:rPr/>
        <w:t>, А.А. Гладилин</w:t>
      </w:r>
      <w:r>
        <w:rPr>
          <w:vertAlign w:val="superscript"/>
        </w:rPr>
        <w:t>1</w:t>
      </w:r>
      <w:r>
        <w:rPr/>
        <w:t xml:space="preserve">   Н.Н. Ильичев</w:t>
      </w:r>
      <w:r>
        <w:rPr>
          <w:vertAlign w:val="superscript"/>
        </w:rPr>
        <w:t>1</w:t>
      </w:r>
      <w:r>
        <w:rPr/>
        <w:t>, В.П. Данилов</w:t>
      </w:r>
      <w:r>
        <w:rPr>
          <w:vertAlign w:val="superscript"/>
        </w:rPr>
        <w:t>1</w:t>
      </w:r>
      <w:r>
        <w:rPr/>
        <w:t>, М.И. Студеникин</w:t>
      </w:r>
      <w:r>
        <w:rPr>
          <w:vertAlign w:val="superscript"/>
        </w:rPr>
        <w:t>1</w:t>
      </w:r>
      <w:r>
        <w:rPr/>
        <w:t>, Е.М. Гаврищук</w:t>
      </w:r>
      <w:r>
        <w:rPr>
          <w:vertAlign w:val="superscript"/>
        </w:rPr>
        <w:t>2</w:t>
      </w:r>
      <w:r>
        <w:rPr/>
        <w:t>, В.Б. Иконников</w:t>
      </w:r>
      <w:r>
        <w:rPr>
          <w:vertAlign w:val="superscript"/>
        </w:rPr>
        <w:t>2</w:t>
      </w:r>
      <w:r>
        <w:rPr/>
        <w:t>,, С.А. Родин</w:t>
      </w:r>
      <w:r>
        <w:rPr>
          <w:vertAlign w:val="superscript"/>
        </w:rPr>
        <w:t>2</w:t>
      </w:r>
      <w:r>
        <w:rPr/>
        <w:t>, Д.В. Савин</w:t>
      </w:r>
      <w:r>
        <w:rPr>
          <w:vertAlign w:val="superscript"/>
        </w:rPr>
        <w:t>2</w:t>
      </w:r>
      <w:r>
        <w:rPr/>
        <w:t>, Н.А. Тимофеева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ИОФ РАН, ул. Вавилова, д. 38, Москва, 119991, Россия.</w:t>
      </w:r>
    </w:p>
    <w:p>
      <w:pPr>
        <w:pStyle w:val="Style15"/>
        <w:rPr>
          <w:lang w:val="en-US"/>
        </w:rPr>
      </w:pPr>
      <w:r>
        <w:rPr>
          <w:vertAlign w:val="superscript"/>
        </w:rPr>
        <w:t>2</w:t>
      </w:r>
      <w:r>
        <w:rPr/>
        <w:t>ИХВВ РАН, ул. Тропинина, д. 49, Н.Новгород, 603950, Россия.</w:t>
      </w:r>
    </w:p>
    <w:p>
      <w:pPr>
        <w:pStyle w:val="Style17"/>
        <w:spacing w:before="60" w:after="120"/>
        <w:rPr/>
      </w:pPr>
      <w:r>
        <w:rPr/>
        <w:t xml:space="preserve">тел: (495)135-13-30, факс: (499)503-81-26, эл. почта: </w:t>
      </w:r>
      <w:r>
        <w:rPr>
          <w:rStyle w:val="InternetLink"/>
          <w:lang w:val="en-US"/>
        </w:rPr>
        <w:t>vkalin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 данном докладе показано, что использование современных установок многофотонной конфокальной микроскопии позволяет снимать карты излучательной рекомбинации Zn-Se по объему до глубин порядка 1 мм с шагом по глубине несколько мкм и пространственным разрешением порядка 1 мкм и определять объемные времена жизни. Излагаются результаты исследования карт межзонной и «примесной» (в диапазоне 0.5-0.7 мкм) люминесценции нелегированного и легированного железом  поли и моно Zn-Se. Поликристаллы  синтезировались методом химического осаждения из газовой фазы. Нелегированные кристаллы получены методом свободного роста на ориентированной в плоскости (111) подложке монокристаллического ZnSe. Легирование же6лезом проводилось с помощью термодиффузии. В данной работе  использовались конфокальные микроскопы фирмы CarlZeiss  LSM 710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6105</wp:posOffset>
                </wp:positionV>
                <wp:extent cx="267906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347595" cy="1780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7595" cy="178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ис. 1. Спектр люминесценции монокристалла ZnSe легированного F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7.8pt;mso-wrap-distance-left:0pt;mso-wrap-distance-right:9pt;mso-wrap-distance-top:0pt;mso-wrap-distance-bottom:0pt;margin-top:4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347595" cy="1780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 1. Спектр люминесценции монокристалла ZnSe легированного F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en-US"/>
        </w:rPr>
        <w:t xml:space="preserve">NLO  </w:t>
      </w:r>
      <w:r>
        <w:rPr>
          <w:lang w:val="ru-RU"/>
        </w:rPr>
        <w:t>и</w:t>
      </w:r>
      <w:r>
        <w:rPr>
          <w:lang w:val="en-US"/>
        </w:rPr>
        <w:t xml:space="preserve"> CarlZeiss  LSM 510 NLO. </w:t>
      </w:r>
      <w:r>
        <w:rPr>
          <w:lang w:val="ru-RU"/>
        </w:rPr>
        <w:t>Двухфотонное возбуждение осуществлялось лазером  с перестройкой длинны волны в диапазоне 0,75-1 мкм. Спектры люминесценции регистрировались в диапазоне    400-700 нм с разрешением по длине волны 3 и 10нм. Регистрация времени жизни осуществлялась с помощью приставки FLIM (флуоресцентная микроскопия в реальном времени). Эти параметры хорошо подходят для исследования кристаллов ZnSe, ширина запрещенной зоны которого составляет 2,7 эВ. В результате имеется возможность осуществлять на указанных выше приборах двухфотонное возбуждении и регистрацию межзонной и, по крайней мере, части примесной люминесценции (в диапазоне 0,48-0,7 мкм). Показано, в частности, что спектры люминесценции существенно меняются в одних и тех же образцах в зависимости от расстояния от поверхности и от наблюдаемых дефектов структуры (Рис. 1, 2). Проводится анализ полученных результатов, и рассматриваются возможности исследования с помощью этой методики других полупроводниковых материалов</w:t>
      </w:r>
      <w:bookmarkStart w:id="0" w:name="_GoBack"/>
      <w:bookmarkEnd w:id="0"/>
      <w:r>
        <w:rPr>
          <w:lang w:val="ru-RU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84860</wp:posOffset>
                </wp:positionV>
                <wp:extent cx="2520315" cy="2500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358390" cy="17570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8390" cy="175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ис. 2. Спектры люминесценции монокристалла ZnSe легированного Fe в зоне границе зерна (1) и вне зоны границы зерна (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6.9pt;mso-wrap-distance-left:9pt;mso-wrap-distance-right:0pt;mso-wrap-distance-top:0pt;mso-wrap-distance-bottom:0pt;margin-top:61.8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83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358390" cy="17570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 2. Спектры люминесценции монокристалла ZnSe легированного Fe в зоне границе зерна (1) и вне зоны границы зерна (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7:00Z</dcterms:created>
  <dc:creator>WiZaRd</dc:creator>
  <dc:description/>
  <dc:language>en-US</dc:language>
  <cp:lastModifiedBy>VKalin</cp:lastModifiedBy>
  <cp:lastPrinted>2015-03-19T17:59:00Z</cp:lastPrinted>
  <dcterms:modified xsi:type="dcterms:W3CDTF">2015-03-19T15:52:00Z</dcterms:modified>
  <cp:revision>3</cp:revision>
  <dc:subject/>
  <dc:title>Инструкция по оформлению и представлению тезисов докладов</dc:title>
</cp:coreProperties>
</file>