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2. Полупроводниковые приборы и устройств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 технология, методы исследования, наноприбор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нтовый каскадный лазер, излучающий в ИК области спектра около 10 мк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 И. Засавицкий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М. Д. Кузьмиче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А. Н. Зуб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А. А. Мармалюк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М. А. Ладугин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А. А. Падалиц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А. В. Лобинц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Ю. В. Курнявко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С. М. Сапожник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Т. А. Багае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А. Ю. Андрее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В. А. Симаков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С. С. Зарубин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е государственное бюджетное учреждение науки Физический институт им. П. Н. Лебедева РАН, Ленинский пр. 53, Москва, ГСП-1, 119991, Рос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НИИ «Полюс» им. М. Ф. Стельмаха», ул. Введенского, 3 корп. 1, Москва, 117342, Росс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овский физико-технический институт (государственный университет), Институтский пер., д. 9,  г. Долгопрудный Московской обл., 141700, Росси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A9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91818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A9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A91818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инжекционных лазеров, излучающих в ИК области спектра около 10 мкм,  является актуальной задачей для молекулярной спектроскопии высокого разрешения, для  высокочувствительного спектрального газоанализа в реальном масштабе времени, для диагностики выдыхаемого воздуха, для оптической связи в окне пропускания атмосферы.  С этой целью на основе гетеропар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aAs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,4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0,5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 разработан квантовый каскадный лазер (ККЛ) с длиной волны излучения около 10 мкм. Проведен расчет энергетической диаграммы ККЛ. Выбрана классическая схема ККЛ с вертикальным оптическим переходом в квантовой яме и с последующим рассеянием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нон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ерные гетероструктуры были выращены методом МОС-гидридной эпитаксии на подложках (100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aAs</w:t>
      </w:r>
      <w:r>
        <w:rPr>
          <w:rFonts w:cs="Times New Roman" w:ascii="Times New Roman" w:hAnsi="Times New Roman"/>
          <w:sz w:val="24"/>
          <w:szCs w:val="24"/>
          <w:lang w:eastAsia="ru-RU"/>
        </w:rPr>
        <w:t>. Омические контакты и волноводные слои легировались кремнием в диапазоне концентраций от 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нтгеновские измерения проводились для определения однородности и воспроизводимости периодов каскадной структуры. Измерения с помощью просвечивающего электронного микроскопа показали, что толщины эпитаксиальных слоев соответствует технологической скорости рос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ом фотолитографии и травления изготовлены полоски шириной 15-30 мкм и длиной (длина резонатора) 3 мм. Лазеры припаивались на медный держатель через спла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термического согласования при низкотемпературных измерениях. Испытания лазеров проводились при 77 К в импульсном режиме с длительностью импульса 1 мкс и частотой повторения 170 Гц. Пороговая плотность тока находилась в пределах 2-4 кА/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ина  волны излучения составляла 9,64 мкм. Лазеры генерировали на одной моде при превышении тока над пороговым значением на 20 %. Мощность излучения в многомодовом режиме достигала 200 мВ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88" w:before="240" w:after="240"/>
      <w:ind w:left="720" w:hanging="360"/>
      <w:jc w:val="center"/>
      <w:outlineLvl w:val="0"/>
    </w:pPr>
    <w:rPr>
      <w:rFonts w:ascii="Times New Roman" w:hAnsi="Times New Roman" w:eastAsia="Calibri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1"/>
    </w:pPr>
    <w:rPr>
      <w:rFonts w:ascii="Arial" w:hAnsi="Arial" w:eastAsia="Calibri" w:cs="Arial"/>
      <w:b/>
      <w:i/>
      <w:kern w:val="2"/>
      <w:sz w:val="24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ascii="Verdana" w:hAnsi="Verdana" w:cs="Times New Roman"/>
      <w:color w:val="004A74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kern w:val="2"/>
      <w:sz w:val="20"/>
      <w:szCs w:val="20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kern w:val="2"/>
      <w:sz w:val="20"/>
      <w:szCs w:val="20"/>
      <w:lang w:val="en-GB" w:bidi="ar-SA"/>
    </w:rPr>
  </w:style>
  <w:style w:type="character" w:styleId="Style12">
    <w:name w:val="Полужирный"/>
    <w:basedOn w:val="DefaultParagraphFont"/>
    <w:qFormat/>
    <w:rPr>
      <w:rFonts w:cs="Times New Roman"/>
      <w:b/>
      <w:bCs/>
      <w:kern w:val="2"/>
    </w:rPr>
  </w:style>
  <w:style w:type="character" w:styleId="Style13">
    <w:name w:val="Курсив"/>
    <w:basedOn w:val="DefaultParagraphFont"/>
    <w:qFormat/>
    <w:rPr>
      <w:rFonts w:cs="Times New Roman"/>
      <w:i/>
      <w:kern w:val="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i/>
      <w:kern w:val="2"/>
      <w:sz w:val="20"/>
      <w:szCs w:val="20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вторы"/>
    <w:basedOn w:val="Normal"/>
    <w:qFormat/>
    <w:pPr>
      <w:suppressAutoHyphens w:val="true"/>
      <w:spacing w:lineRule="auto" w:line="240" w:before="60" w:after="60"/>
      <w:jc w:val="center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Style15">
    <w:name w:val="Организации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Style17">
    <w:name w:val="Контакты"/>
    <w:basedOn w:val="Style15"/>
    <w:qFormat/>
    <w:pPr>
      <w:suppressAutoHyphens w:val="true"/>
    </w:pPr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hanging="0"/>
    </w:pPr>
    <w:rPr/>
  </w:style>
  <w:style w:type="paragraph" w:styleId="Style18">
    <w:name w:val="Отдельная формула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Calibri" w:cs="Times New Roman"/>
      <w:kern w:val="2"/>
      <w:sz w:val="24"/>
      <w:szCs w:val="20"/>
      <w:lang w:val="en-GB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lineRule="auto" w:line="240" w:before="0" w:after="0"/>
    </w:pPr>
    <w:rPr>
      <w:rFonts w:ascii="Times New Roman" w:hAnsi="Times New Roman" w:eastAsia="Calibri" w:cs="Times New Roman"/>
      <w:i/>
      <w:kern w:val="2"/>
      <w:sz w:val="24"/>
      <w:szCs w:val="20"/>
      <w:lang w:val="en-GB"/>
    </w:rPr>
  </w:style>
  <w:style w:type="paragraph" w:styleId="Style22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8:00Z</dcterms:created>
  <dc:creator>User</dc:creator>
  <dc:description/>
  <cp:keywords/>
  <dc:language>en-US</dc:language>
  <cp:lastModifiedBy>User</cp:lastModifiedBy>
  <dcterms:modified xsi:type="dcterms:W3CDTF">2015-03-21T08:35:00Z</dcterms:modified>
  <cp:revision>8</cp:revision>
  <dc:subject/>
  <dc:title>12</dc:title>
</cp:coreProperties>
</file>