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Зависимость спектра поверхностных состояний в 2D и 3D топологических изоляторах от условий на поверхности</w:t>
      </w:r>
    </w:p>
    <w:p>
      <w:pPr>
        <w:pStyle w:val="Style13"/>
        <w:rPr>
          <w:vertAlign w:val="superscript"/>
        </w:rPr>
      </w:pPr>
      <w:r>
        <w:rPr>
          <w:b/>
        </w:rPr>
        <w:t>И. В. Загороднев</w:t>
      </w:r>
      <w:r>
        <w:rPr>
          <w:vertAlign w:val="superscript"/>
        </w:rPr>
        <w:t>1,2</w:t>
      </w:r>
      <w:r>
        <w:rPr/>
        <w:t>, В. В.</w:t>
      </w:r>
      <w:r>
        <w:rPr>
          <w:lang w:val="en-US"/>
        </w:rPr>
        <w:t> </w:t>
      </w:r>
      <w:r>
        <w:rPr/>
        <w:t>Еналдиев</w:t>
      </w:r>
      <w:r>
        <w:rPr>
          <w:vertAlign w:val="superscript"/>
        </w:rPr>
        <w:t>2</w:t>
      </w:r>
      <w:r>
        <w:rPr/>
        <w:t>, В.</w:t>
      </w:r>
      <w:r>
        <w:rPr>
          <w:lang w:val="en-US"/>
        </w:rPr>
        <w:t xml:space="preserve"> </w:t>
      </w:r>
      <w:r>
        <w:rPr/>
        <w:t>А. Волков</w:t>
      </w:r>
      <w:r>
        <w:rPr>
          <w:vertAlign w:val="superscript"/>
        </w:rPr>
        <w:t>2,1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Московский физико-технический институт, Институтский пер., д.9, г. Долгопрудный, 141700, Россия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ИРЭ им. В.А. Котельникова РАН, ул. Моховая, 11 к.7, г. Москва, 125009, Россия.</w:t>
      </w:r>
    </w:p>
    <w:p>
      <w:pPr>
        <w:pStyle w:val="Style16"/>
        <w:rPr>
          <w:rStyle w:val="InternetLink"/>
        </w:rPr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gorod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6"/>
        <w:rPr>
          <w:rStyle w:val="InternetLink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167005</wp:posOffset>
            </wp:positionV>
            <wp:extent cx="2861945" cy="254889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 w:val="false"/>
          <w:i w:val="false"/>
        </w:rPr>
      </w:pPr>
      <w:r>
        <w:rPr>
          <w:i w:val="false"/>
        </w:rPr>
        <w:t>Обычно считается, что в топологических изоляторах (ТИ) спектр поверхностных состояний имеет бесщелевой линейный (ультрарелятивистский) спектр в центре зоны Бриллюэна. Такой спектр действительно получается в простейших моделях при использовании “открытых граничных условий” [1], т.е. граничных условий зануляющих все компоненты эффективной волновой функцию на границе. Однако, известно, что эффективная волновая функция, описывающая электроны в кристалле, не обязана зануляться на границе [2]. Теория ТИ, а точнее “принцип соответствия граница-объем”, предсказывает наличие поверхностных состояний в объемной щели, но не электронный спектр, который должен зависеть от свойств и микроструктуры поверхности, что не учитывается открытыми граничными условиями. В нашей работе проанализированы возможные граничные условия  и спектры поверхностных состояний в 2D ТИ на основе квантовых ям CdHgTe и в 3D ТИ Bi2Se3 [3]. Показано, что поверхностные состояния могут иметь существенно не линейный спектр или вовсе отсутствовать в центре зоны Бриллюэна. В последнем случае в рамках модели сильной связи они перемещаются к краю зоны Бриллюэна, рис.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2477770</wp:posOffset>
                </wp:positionV>
                <wp:extent cx="2893060" cy="141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ис. 1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Электронный спектр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полубесконечной квантовой ямы CdHgTe, полученный в рамках модели сильной связи для нулевых (сплошная кривая) и ненулевых (пунктирная или штрих-пунктирная кривая) граничных условий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- расстояние между ближайшими атомами в решет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11.3pt;mso-wrap-distance-left:9.05pt;mso-wrap-distance-right:9.05pt;mso-wrap-distance-top:0pt;mso-wrap-distance-bottom:0pt;margin-top:195.1pt;mso-position-vertical-relative:text;margin-left:20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1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Рис. 1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Электронный спектр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 полубесконечной квантовой ямы CdHgTe, полученный в рамках модели сильной связи для нулевых (сплошная кривая) и ненулевых (пунктирная или штрих-пунктирная кривая) граничных условий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 - расстояние между ближайшими атомами в решет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Style w:val="Style12"/>
          <w:i w:val="false"/>
          <w:i w:val="false"/>
        </w:rPr>
      </w:pPr>
      <w:r>
        <w:rPr>
          <w:rStyle w:val="Style12"/>
          <w:i w:val="false"/>
        </w:rPr>
        <w:t xml:space="preserve">Работа выполнена при поддержке РФФИ (14-02-31592, 14-02-01166 и </w:t>
      </w:r>
      <w:r>
        <w:rPr>
          <w:rStyle w:val="Caption"/>
        </w:rPr>
        <w:t>14-02-01126</w:t>
      </w:r>
      <w:r>
        <w:rPr>
          <w:rStyle w:val="Style12"/>
          <w:i w:val="false"/>
        </w:rPr>
        <w:t>). В.В.Е. выражает благодарность фонду “Династия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ru-RU"/>
        </w:rPr>
        <w:t>Литература</w:t>
      </w:r>
    </w:p>
    <w:p>
      <w:pPr>
        <w:pStyle w:val="Style21"/>
        <w:rPr>
          <w:lang w:val="en-US"/>
        </w:rPr>
      </w:pPr>
      <w:r>
        <w:rPr>
          <w:lang w:val="en-US"/>
        </w:rPr>
        <w:t xml:space="preserve">[1] X.-L. Qi, S.-C. Zhang, </w:t>
      </w:r>
      <w:r>
        <w:rPr>
          <w:i/>
          <w:lang w:val="en-US"/>
        </w:rPr>
        <w:t>Rev. Mod. Phys.</w:t>
      </w:r>
      <w:r>
        <w:rPr>
          <w:lang w:val="en-US"/>
        </w:rPr>
        <w:t xml:space="preserve"> </w:t>
      </w:r>
      <w:r>
        <w:rPr>
          <w:b/>
          <w:lang w:val="en-US"/>
        </w:rPr>
        <w:t>83</w:t>
      </w:r>
      <w:r>
        <w:rPr>
          <w:lang w:val="en-US"/>
        </w:rPr>
        <w:t>, 1057 (2011).</w:t>
      </w:r>
    </w:p>
    <w:p>
      <w:pPr>
        <w:pStyle w:val="Style21"/>
        <w:rPr>
          <w:lang w:val="en-US"/>
        </w:rPr>
      </w:pPr>
      <w:r>
        <w:rPr>
          <w:lang w:val="en-US"/>
        </w:rPr>
        <w:t>[2] E.L. Ivchenko “Optical Spectrosopy of Semiconductor Nanostructires”, Alpha Science, Harrow, UK (2005).</w:t>
      </w:r>
    </w:p>
    <w:p>
      <w:pPr>
        <w:pStyle w:val="Style21"/>
        <w:spacing w:before="20" w:after="20"/>
        <w:ind w:left="397" w:hanging="397"/>
        <w:rPr/>
      </w:pPr>
      <w:r>
        <w:rPr>
          <w:lang w:val="en-US"/>
        </w:rPr>
        <w:t xml:space="preserve">[3] V.V. Enaldiev, I.V. Zagorodnev, V.A. Volkov, </w:t>
      </w:r>
      <w:r>
        <w:rPr>
          <w:i/>
          <w:lang w:val="en-US"/>
        </w:rPr>
        <w:t>Письма в ЖЭТФ</w:t>
      </w:r>
      <w:r>
        <w:rPr>
          <w:lang w:val="en-US"/>
        </w:rPr>
        <w:t xml:space="preserve"> </w:t>
      </w:r>
      <w:r>
        <w:rPr>
          <w:b/>
          <w:lang w:val="en-US"/>
        </w:rPr>
        <w:t>101</w:t>
      </w:r>
      <w:r>
        <w:rPr>
          <w:lang w:val="en-US"/>
        </w:rPr>
        <w:t>, 94 (2015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Caption">
    <w:name w:val="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zagorodnev@gmai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3:00Z</dcterms:created>
  <dc:creator>WiZaRd</dc:creator>
  <dc:description/>
  <cp:keywords/>
  <dc:language>en-US</dc:language>
  <cp:lastModifiedBy>Igor</cp:lastModifiedBy>
  <dcterms:modified xsi:type="dcterms:W3CDTF">2015-03-20T14:15:00Z</dcterms:modified>
  <cp:revision>13</cp:revision>
  <dc:subject/>
  <dc:title>Инструкция по оформлению и представлению тезисов докладов</dc:title>
</cp:coreProperties>
</file>