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2. Поверхность, пленки, слои</w:t>
      </w:r>
    </w:p>
    <w:p>
      <w:pPr>
        <w:pStyle w:val="Heading1"/>
        <w:spacing w:lineRule="exact" w:line="240" w:before="48" w:after="20"/>
        <w:jc w:val="center"/>
        <w:rPr>
          <w:rFonts w:ascii="Times New Roman" w:hAnsi="Times New Roman" w:eastAsia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8"/>
          <w:szCs w:val="28"/>
        </w:rPr>
      </w:r>
    </w:p>
    <w:p>
      <w:pPr>
        <w:pStyle w:val="Heading1"/>
        <w:spacing w:lineRule="exact" w:line="240" w:before="48" w:after="20"/>
        <w:jc w:val="center"/>
        <w:rPr>
          <w:sz w:val="28"/>
          <w:szCs w:val="28"/>
        </w:rPr>
      </w:pPr>
      <w:r>
        <w:rPr>
          <w:sz w:val="28"/>
          <w:szCs w:val="28"/>
        </w:rPr>
        <w:t>Поверхностный фазовый переход в системе  углерод  -   кремний</w:t>
      </w:r>
    </w:p>
    <w:p>
      <w:pPr>
        <w:pStyle w:val="Normal"/>
        <w:spacing w:lineRule="exact" w:line="240" w:before="48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48" w:after="20"/>
        <w:ind w:left="-851" w:firstLine="284"/>
        <w:jc w:val="center"/>
        <w:rPr/>
      </w:pPr>
      <w:r>
        <w:rPr>
          <w:b/>
        </w:rPr>
        <w:t>Р.К. Яфаров</w:t>
      </w:r>
      <w:r>
        <w:rPr/>
        <w:t>, В. Я. Шаныгин</w:t>
      </w:r>
    </w:p>
    <w:p>
      <w:pPr>
        <w:pStyle w:val="Normal"/>
        <w:spacing w:lineRule="exact" w:line="240" w:before="48" w:after="2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ий филиал Института радиотехники и электроники им. В.А.</w:t>
      </w:r>
    </w:p>
    <w:p>
      <w:pPr>
        <w:pStyle w:val="Normal"/>
        <w:spacing w:lineRule="exact" w:line="240" w:before="48" w:after="2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икова РАН, 410019, ул. Зеленая, 38, г. Саратов, Россия</w:t>
      </w:r>
    </w:p>
    <w:p>
      <w:pPr>
        <w:pStyle w:val="Normal"/>
        <w:spacing w:lineRule="exact" w:line="240" w:before="48" w:after="2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52) 524779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irp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exact" w:line="240" w:before="48" w:after="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48" w:after="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1827530</wp:posOffset>
            </wp:positionV>
            <wp:extent cx="2596515" cy="155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" t="273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ыми методами создания квантово размерных структур  в микро- и наноэлектронике, включая нуль-мерные и пространственные, являются молекулярно-лучевая эпитаксия и осаждение из газовой фазы. Они  основываются на получении планарных гетероструктур с относительно высокой разностью параметров решеток пленки и подложки. Последующая релаксация упругих напряжений вблизи свободной поверхности способствует спонтанному образованию поверхностных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нанострукту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й процесс получил название </w:t>
      </w:r>
      <w:r>
        <w:rPr>
          <w:rFonts w:cs="Times New Roman" w:ascii="Times New Roman" w:hAnsi="Times New Roman"/>
          <w:sz w:val="24"/>
          <w:szCs w:val="24"/>
        </w:rPr>
        <w:t>самоорганизации в процессе ро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достигнутый на сегодня уровень поверхностной плотности самоорганизованных квантовых точек составляет всег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; их максимальная объемная плотность также очень мала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). Это не обеспечивает необходимого уровня эффективности приборов, созданных на их основе. </w:t>
      </w:r>
    </w:p>
    <w:p>
      <w:pPr>
        <w:pStyle w:val="Normal"/>
        <w:spacing w:lineRule="exact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ы результаты исследования синтеза на  кристаллах кремния массиво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углеродных  наноразмерных островков со сверхвысокой поверхностной плотностью. Показано, что структура и наноморфологии атомно-чистых поверхностей кристаллов кремния различных ориентаций являются факторами, которые обеспечивают управление процессами зарождения и роста низкоразмерных структур. При осаждении субмонослойных покрытий углерода на кремний из паров этанола в микроволновой плазме основными являются не классические диффузионные механизмы зародышеобразования и роста тонких пленок из газовой фазы, а адсорбционные процессы, которые интерпретируются в рамках модели адсорбции Лэнгмюра.  С увеличением длительностей осаждения наблюдаются переходы от активационной хемосорбции из прекурсорного состояния к безактивационной хемосорбции. Длительности процессов, при которых осуществляются переходы, зависят от температуры подложки и смещения в процессе плазменного синтез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489075</wp:posOffset>
                </wp:positionV>
                <wp:extent cx="2596515" cy="49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spacing w:lineRule="exact" w:line="180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.1. Зависимости плотностей  (1) и высот  (2) выступов от  длительности хемосорбции  углерода на кремний (100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38.85pt;mso-wrap-distance-left:9.05pt;mso-wrap-distance-right:9.05pt;mso-wrap-distance-top:0pt;mso-wrap-distance-bottom:0pt;margin-top:117.2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5" w:leader="none"/>
                        </w:tabs>
                        <w:spacing w:lineRule="exact" w:line="180" w:before="20" w:after="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ис.1. Зависимости плотностей  (1) и высот  (2) выступов от  длительности хемосорбции  углерода на кремний (100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кинетики изменения морфологии поверхности с использованием сканирующего электронного микроскопа показали, что при определенных длительностях осаждения, наблюдается структурирование, в результате которого из первоначально разреженного однородного массива кластеров возникают островки – домены с суб- 10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поперечными размерами. Синхронный скачкообразный рост поверхностных плотностей выступов на кремнии и снижение их высот на кинетических зависимостях осуществляется при переходе между механизмами адсорбции (рис.1). Процесс  сопровождается обра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≡ доменов, который связан с перестройкой структуры поверхностного слоя и может быть интерпретирован как поверхностный фазовый переход. Высокоанизатропное травление кремниевой пластины с углеродными островками –доменами в качестве маскирующего покрытия позволяет получать пространственные наноразмерные структуры с плотностью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наноморфологии атомно-чистых поверхностей полупроводниковых кристаллов открывает новые возможности для создания сверхплотных и принципиально новых  квантово-размерных систем на их основе.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6:00Z</dcterms:created>
  <dc:creator>я</dc:creator>
  <dc:description/>
  <dc:language>en-US</dc:language>
  <cp:lastModifiedBy>я</cp:lastModifiedBy>
  <dcterms:modified xsi:type="dcterms:W3CDTF">2015-02-19T14:26:00Z</dcterms:modified>
  <cp:revision>2</cp:revision>
  <dc:subject/>
  <dc:title/>
</cp:coreProperties>
</file>