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Пленарный</w:t>
      </w:r>
    </w:p>
    <w:p>
      <w:pPr>
        <w:pStyle w:val="Heading1"/>
        <w:numPr>
          <w:ilvl w:val="0"/>
          <w:numId w:val="0"/>
        </w:numPr>
        <w:ind w:left="0" w:hanging="0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Полупроводниковые структуры с дираковскими фермионами</w:t>
      </w:r>
    </w:p>
    <w:p>
      <w:pPr>
        <w:pStyle w:val="Style13"/>
        <w:rPr>
          <w:b/>
          <w:b/>
          <w:sz w:val="28"/>
          <w:szCs w:val="28"/>
          <w:vertAlign w:val="superscript"/>
        </w:rPr>
      </w:pPr>
      <w:r>
        <w:rPr>
          <w:b/>
        </w:rPr>
        <w:t>В. А. Волков</w:t>
      </w:r>
    </w:p>
    <w:p>
      <w:pPr>
        <w:pStyle w:val="Style14"/>
        <w:rPr/>
      </w:pPr>
      <w:r>
        <w:rPr/>
        <w:t>ИРЭ им. В.А. Котельникова РАН, ул. Моховая, д. 11, стр.7, Москва, Россия.</w:t>
      </w:r>
    </w:p>
    <w:p>
      <w:pPr>
        <w:pStyle w:val="Style15"/>
        <w:rPr/>
      </w:pPr>
      <w:r>
        <w:rPr/>
        <w:t xml:space="preserve">тел: (495)629-33-94, эл. почта: </w:t>
      </w:r>
      <w:hyperlink r:id="rId2">
        <w:r>
          <w:rPr>
            <w:rStyle w:val="InternetLink"/>
            <w:kern w:val="2"/>
            <w:lang w:val="en-US"/>
          </w:rPr>
          <w:t>V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pli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umList"/>
        <w:numPr>
          <w:ilvl w:val="0"/>
          <w:numId w:val="0"/>
        </w:numPr>
        <w:ind w:left="0" w:hanging="0"/>
        <w:rPr/>
      </w:pPr>
      <w:r>
        <w:rPr>
          <w:szCs w:val="24"/>
        </w:rPr>
        <w:tab/>
        <w:t>Бурное развитие физики графена началось около 10 лет назад, почти одновременно с зарождением физики топологических изоляторов (ТИ). Имеет смысл подвести некоторые итоги, выделить из потока работ наиболее яркие достижения. На это и нацелен доклад. Особый упор сделан на экспериментально подтвержденных эффектах.</w:t>
      </w:r>
      <w:r>
        <w:rPr/>
        <w:t xml:space="preserve"> Общим для этих двух разделов физики конденсированного состояния является малость ширины запрещенной зоны в таких материалах и псевдорелятивистский вид закона дисперсии носителей заряда. Их квантовомеханическое движение по зоне проводимости и валентной зоне описывается (в рамках многозонного обобщения  метода эффективной массы) единым уравнением для эффективной волновой функции. С точностью до обозначений это уравнение есть настоящее (или модифицированное) уравнение Дирака. Поэтому носители заряда в таких материалах называют сейчас дираковским фермионами (ДФ), массивными или безмассовыми (в зависимости от того, конечна ли ширина запрещенной зоны, или равна нулю).</w:t>
      </w:r>
    </w:p>
    <w:p>
      <w:pPr>
        <w:pStyle w:val="NumList"/>
        <w:numPr>
          <w:ilvl w:val="0"/>
          <w:numId w:val="0"/>
        </w:numPr>
        <w:ind w:left="0" w:hanging="0"/>
        <w:rPr/>
      </w:pPr>
      <w:r>
        <w:rPr>
          <w:szCs w:val="24"/>
        </w:rPr>
        <w:tab/>
        <w:t>В ТИ, для которых присуще сильное спин-орбитальное взаимодействие, особенности объемной зонной структуры таковы, что на их поверхности обязана существовать (по топологическим соображениям) особая зона проводящих поверхностных (или краевых) состояний – ПС. Это наиболее фундаментальное предсказание топологической теории. Поверхностные ДФ имеют конический закон дисперсии, т.е. являются безмассовыми, что приводит к сильному подавлению их рассеяния на немагнитных примесях. Считается, что это особенность («топологическая защита»)  именно ТИ. В докладе дан, в частности, обзор свойств ТИ разного типа и родственных материалов с ДФ.</w:t>
      </w:r>
    </w:p>
    <w:p>
      <w:pPr>
        <w:pStyle w:val="NumLi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 xml:space="preserve">С другой стороны, много лет известно о существовании на атомарно чистых поверхностях ряда кристаллов и зоны обычных, нетопологических, ПС. Это состояния Тамма-Шокли. Чаще всего они исследуются локальными методиками типа </w:t>
      </w:r>
      <w:r>
        <w:rPr>
          <w:szCs w:val="24"/>
          <w:lang w:val="en-US"/>
        </w:rPr>
        <w:t>ARPES</w:t>
      </w:r>
      <w:r>
        <w:rPr>
          <w:szCs w:val="24"/>
        </w:rPr>
        <w:t xml:space="preserve">. Эти состояния не защищены от возмущений топологическими аргументами, поэтому их свойства (особенно транспортные) весьма чувствительны к состоянию и загрязнению поверхности. Интересен вопрос: существуют ли состояния типа Тамма-Шокли на реальных поверхностях раздела в нетопологических материалах,  и имеет ли  проводимость по ним зонный характер? В литературе неоднократно публиковались сообщения о наблюдении таких состояний в нормальных условиях, но прямые (и подтвержденные) доказательства, похоже, отсутствовали до последнего времени. </w:t>
      </w:r>
    </w:p>
    <w:p>
      <w:pPr>
        <w:pStyle w:val="NumList"/>
        <w:numPr>
          <w:ilvl w:val="0"/>
          <w:numId w:val="0"/>
        </w:numPr>
        <w:spacing w:before="20" w:after="20"/>
        <w:ind w:left="0" w:hanging="0"/>
        <w:rPr/>
      </w:pPr>
      <w:r>
        <w:rPr>
          <w:szCs w:val="24"/>
        </w:rPr>
        <w:tab/>
        <w:t>Совсем недавно краевые состояния этого типа обнаружены в графене. Было установлено, что спектр краевых таммовских состояний имеет линейную форму, похожую на конический спектр ПС в ТИ, и с помощью прямого транспортного эксперимента доказан зонный характер проводимости по ним в нормальных условиях. «Дираковость», видимо, облегчает условия появления зоны ПС типа Тамма-Шокли. Это роднит между собой такие разные дираковские системы, как графен и ТИ. Обсуждается справедливость этого вывода в других возможных системах с ДФ и степень защищенности ПС типа Тамма-Шокли от рассеяния.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1">
    <w:name w:val="Полужирный"/>
    <w:basedOn w:val="DefaultParagraphFont"/>
    <w:qFormat/>
    <w:rPr>
      <w:b/>
      <w:bCs/>
      <w:kern w:val="2"/>
    </w:rPr>
  </w:style>
  <w:style w:type="character" w:styleId="Style12">
    <w:name w:val="Курсив"/>
    <w:basedOn w:val="DefaultParagraphFont"/>
    <w:qFormat/>
    <w:rPr>
      <w:i/>
      <w:kern w:val="2"/>
    </w:rPr>
  </w:style>
  <w:style w:type="character" w:styleId="PageNumber">
    <w:name w:val="Page Number"/>
    <w:basedOn w:val="DefaultParagraphFont"/>
    <w:rPr>
      <w:kern w:val="2"/>
    </w:rPr>
  </w:style>
  <w:style w:type="character" w:styleId="InternetLink">
    <w:name w:val="Hyperlink"/>
    <w:basedOn w:val="DefaultParagraphFont"/>
    <w:rPr>
      <w:color w:val="0000FF"/>
      <w:kern w:val="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DefaultParagraphFont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3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4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5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6">
    <w:name w:val="Контакты"/>
    <w:basedOn w:val="Style14"/>
    <w:qFormat/>
    <w:pPr>
      <w:suppressAutoHyphens w:val="true"/>
    </w:pPr>
    <w:rPr>
      <w:i/>
      <w:kern w:val="2"/>
    </w:rPr>
  </w:style>
  <w:style w:type="paragraph" w:styleId="NumList">
    <w:name w:val="NumList"/>
    <w:basedOn w:val="Style15"/>
    <w:qFormat/>
    <w:pPr>
      <w:numPr>
        <w:ilvl w:val="0"/>
        <w:numId w:val="2"/>
      </w:numPr>
      <w:ind w:left="0" w:hanging="0"/>
    </w:pPr>
    <w:rPr/>
  </w:style>
  <w:style w:type="paragraph" w:styleId="Style17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8">
    <w:name w:val="Ячейка таблицы"/>
    <w:basedOn w:val="Style15"/>
    <w:qFormat/>
    <w:pPr>
      <w:ind w:hanging="0"/>
      <w:jc w:val="center"/>
    </w:pPr>
    <w:rPr/>
  </w:style>
  <w:style w:type="paragraph" w:styleId="Style19">
    <w:name w:val="Подпись к рисунку"/>
    <w:basedOn w:val="Style15"/>
    <w:qFormat/>
    <w:pPr/>
    <w:rPr>
      <w:rFonts w:ascii="Arial" w:hAnsi="Arial" w:cs="Arial"/>
      <w:sz w:val="20"/>
      <w:lang w:val="en-US"/>
    </w:rPr>
  </w:style>
  <w:style w:type="paragraph" w:styleId="Style20">
    <w:name w:val="Название таблицы"/>
    <w:basedOn w:val="Style19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Библиография"/>
    <w:basedOn w:val="Style15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VA@cplire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18:00Z</dcterms:created>
  <dc:creator>WiZaRd</dc:creator>
  <dc:description/>
  <cp:keywords/>
  <dc:language>en-US</dc:language>
  <cp:lastModifiedBy>VoVa</cp:lastModifiedBy>
  <dcterms:modified xsi:type="dcterms:W3CDTF">2015-03-19T16:26:00Z</dcterms:modified>
  <cp:revision>3</cp:revision>
  <dc:subject/>
  <dc:title>Инструкция по оформлению и представлению тезисов докладов</dc:title>
</cp:coreProperties>
</file>