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 сент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-приемки оказанных услуг по Договору № __ от ______ 2015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нижеподписавшиеся,</w:t>
      </w:r>
      <w:r>
        <w:rPr>
          <w:b/>
          <w:sz w:val="28"/>
          <w:szCs w:val="28"/>
        </w:rPr>
        <w:t xml:space="preserve"> Общество с ограниченной ответственностью «Триумфф сервис»</w:t>
      </w:r>
      <w:r>
        <w:rPr>
          <w:sz w:val="28"/>
          <w:szCs w:val="28"/>
        </w:rPr>
        <w:t xml:space="preserve"> в лице Генерального директора Виноградовой Ксении Сергеевны, действующей  на  основании Устава, с одной стороны и __________________________________________________, в лице _______________, действующего на основании доверенности _______ от _____, с другой стороны, составили настоящий акт в том, что представитель/представители Заказч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л/приняли участие в период с 21 по 25 сентября 2015 года в работе XII Российской конференции по физике полупроводников. Место проведения - пансионат Ершово г. Звенигор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бязательства сторон по Договору № __ от ______ 2015г. выполнены полностью. Стоимость оказанных услуг составил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 xml:space="preserve">(                      ) рублей 00 коп (включая НДС)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             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416"/>
      </w:tblGrid>
      <w:tr>
        <w:trPr/>
        <w:tc>
          <w:tcPr>
            <w:tcW w:w="46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у принял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 Заказчи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______»___________2015г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у сдал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 Исполни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иумфф серви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 Виноградова К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______»___________2015г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1:00Z</dcterms:created>
  <dc:creator>Морозова Наталья Ивановна</dc:creator>
  <dc:description/>
  <cp:keywords/>
  <dc:language>en-US</dc:language>
  <cp:lastModifiedBy>Nik</cp:lastModifiedBy>
  <dcterms:modified xsi:type="dcterms:W3CDTF">2015-05-22T11:52:00Z</dcterms:modified>
  <cp:revision>10</cp:revision>
  <dc:subject/>
  <dc:title>                                 ДОГОВОР N</dc:title>
</cp:coreProperties>
</file>